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25»  апреля 2023 года                                                                                                          № 189</w:t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678" w:leader="none"/>
          <w:tab w:val="left" w:pos="4962" w:leader="none"/>
        </w:tabs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Перечня административных регламентов по предоставлению муниципальных услуг Есаульского сельсовета Березовского района Красноярского края</w:t>
      </w:r>
    </w:p>
    <w:p>
      <w:pPr>
        <w:pStyle w:val="Heading1"/>
        <w:tabs>
          <w:tab w:val="clear" w:pos="708"/>
          <w:tab w:val="left" w:pos="4962" w:leader="none"/>
        </w:tabs>
        <w:spacing w:lineRule="auto" w:line="276" w:before="0" w:after="0"/>
        <w:ind w:right="4488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перечня административных регламентов по предоставлению муниципальных услуг </w:t>
      </w:r>
      <w:r>
        <w:rPr>
          <w:rFonts w:cs="Times New Roman" w:ascii="Times New Roman" w:hAnsi="Times New Roman"/>
          <w:sz w:val="24"/>
          <w:szCs w:val="28"/>
        </w:rPr>
        <w:t>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руководствуясь Уставом Есаульского сельсовета Березовского района Красноярского края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4"/>
        </w:rPr>
        <w:t xml:space="preserve"> Перечень административных регламентов по предоставлению муниципальных услуг Есаульского сельсовета Березовского района Красноярского края</w:t>
      </w:r>
      <w:r>
        <w:rPr>
          <w:rFonts w:cs="Times New Roman" w:ascii="Times New Roman" w:hAnsi="Times New Roman"/>
          <w:sz w:val="24"/>
          <w:szCs w:val="28"/>
        </w:rPr>
        <w:t xml:space="preserve">  согласно приложению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утратившим силу Постановление от 31.08.2021 г. № 351 «Об утверждении Перечня административных регламентов по предоставлению муниципальных услуг Есаульского сельсовета Березовского района Красноярского края»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ть утратившим силу Постановление от 31.08.2020 г. № 339 «Об утверждении административного регламента по предоставлению муниципальной услуги «Выдача разрешений на вырубку (кронирование) деревьев и кустарников на территории Есаульского сельсовета»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ind w:left="0" w:right="-1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www.Есаулово-сельсовет.рф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tyle19"/>
        <w:spacing w:lineRule="auto" w:line="276" w:before="0" w:after="200"/>
        <w:ind w:left="426"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9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 администрации </w:t>
      </w:r>
    </w:p>
    <w:p>
      <w:pPr>
        <w:pStyle w:val="Style19"/>
        <w:spacing w:lineRule="auto" w:line="276"/>
        <w:ind w:left="0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аульского сельсовета                                                                                               А.Н.Зайцев</w:t>
      </w:r>
    </w:p>
    <w:p>
      <w:pPr>
        <w:pStyle w:val="Style19"/>
        <w:spacing w:lineRule="auto" w:line="276"/>
        <w:ind w:left="5102" w:right="-1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к постановлению </w:t>
      </w:r>
    </w:p>
    <w:p>
      <w:pPr>
        <w:pStyle w:val="Style19"/>
        <w:spacing w:lineRule="auto" w:line="276"/>
        <w:ind w:left="5102"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т «25» апреля  2023 года № 189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ЕРЕЧ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ых услуг, предоставляемых администрацией  Есаульского сельсовета Березовского района Красноярского кра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ача документов (единого жилищного документа, копии финансово-лицевого счета, выписок из похозяйственных книг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ние граждан малоимущими, в целях постановки на учет в качеств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уждающихся в жилых помещениях, предоставляемых по договорам социаль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ние садового дома жилым домом и жилого дома садовым домом на территории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атизация жилых помещений (бесплатная передача в собственность граждан Российской Федерации жилых помещений муниципального жилищного фо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своение, изменение, аннулирование адресов объектам недвижим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 территории Есаульского сельсовета Березовского района Краснояр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документов, выдача решений о переводе или об отказе в переводе жил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дача выписки из реестра муниципальной собственности Есаульского сельсовета Березовского района Красноярского кра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знание в установленном порядке жилых помещений жилищного фонд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дными (непригодными) для проживания, а так же многоквартирных домов аварийными и подлежащими снос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Рассмотрение заявлений о предварительном согласовании предоставления земельных участко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рераспределению земель и (или) земельных участков, находящихся 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земельных участков находящихся в государственной или муниципальной собственности в собственность, аренду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оставление земельных участков, находящихся в государственной собствен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муниципальной собственности района, в аренд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 Есаульского сельсовета, в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ление и прекращение публичных сервитутов в отношении земельных участков, расположенных на территории Есаульского сельсовета Бере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 информационно - консультационной   поддержки субъект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малого и среднего предпринимательства» в рамках работы Центр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действия малому  предпринимательству, работающему по принцип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дно ок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проверок юридических лиц и индивидуаль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принимателей при осуществлении муниципального жилищ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 на территории Есауль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заявлений и предоставление информации (выписки, копии) по документам архивного фонда находящемся на архивном хранении в муниципальном архи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ем заявления и выдача документов о согласовании переустройства 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ли) перепланировки помещения в многоквартирном дом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-284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GE   \* MERGEFORMAT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3:00Z</dcterms:created>
  <dc:creator>Наташа</dc:creator>
  <dc:description/>
  <dc:language>en-US</dc:language>
  <cp:lastModifiedBy>Есаульского сельсовета Администрация</cp:lastModifiedBy>
  <dcterms:modified xsi:type="dcterms:W3CDTF">2024-02-27T07:53:00Z</dcterms:modified>
  <cp:revision>2</cp:revision>
  <dc:subject/>
  <dc:title/>
</cp:coreProperties>
</file>