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  <w:br/>
        <w:t>БЕРЕЗОВСКОГО РАЙОНА КРАСНОЯРСКОГО КРАЯ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_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 2023</w:t>
        <w:tab/>
        <w:t xml:space="preserve">           </w:t>
        <w:tab/>
        <w:t>с. Есаулово</w:t>
        <w:tab/>
        <w:tab/>
        <w:t xml:space="preserve">   №__</w:t>
      </w:r>
      <w:r>
        <w:rPr>
          <w:sz w:val="28"/>
          <w:szCs w:val="28"/>
          <w:u w:val="single"/>
        </w:rPr>
        <w:t>187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муниципальную собственность муниципального образования Есаульский сельсовет Березовского района движимого имущества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 № 131-ФЗ от 06.10.2003  «Об общих принципах организации местного самоуправления в Российской Федерации», ст. 4.1 Закона Красноярского края от 05.06.2008 № 5-1732 «О порядке безвозмездной передачи в муниципальную собственность имущества, находящегося в государственной собственности края, </w:t>
        <w:br/>
        <w:t>и безвозмездного приема имущества, находящегося в муниципальной собственности, в государственную собственность края», Уставом Есаульского сельсовета Березовского района Красноярского края, Положением «Об утверждении новой редакции Положения о порядке владения, пользования и распоряжения муниципальной собственностью Есаульского сельсовета Березовского района Красноярского края» принятым решением Есаульского сельского Совета депутатов от 06.09.2013 г. № 11-5,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движимое имущество в муниципальную собственность муниципального образования Есаульского сельсовет Березовского района Красноярского кра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вить объекты движимого имущества, указанное в приложении № 1 к настоящему постановлению на баланс Администрации Есауль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ключить объекты движимого имущества в реестр муниципальной собственности Есаульского сельсовета Берез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остановление вступает в силу в день, следующий за днем его опубликования в газете «Пригород», подлежит размещению на официальном сайте администрации Есауль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Есаулово-сельсовет.рф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sz w:val="28"/>
          <w:szCs w:val="28"/>
        </w:rPr>
        <w:t>в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л. в 1 экз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3" w:leader="none"/>
        </w:tabs>
        <w:jc w:val="both"/>
        <w:rPr/>
      </w:pPr>
      <w:r>
        <w:rPr>
          <w:sz w:val="28"/>
          <w:szCs w:val="28"/>
        </w:rPr>
        <w:t>Глава Есаульского сельсовета</w:t>
        <w:tab/>
        <w:t>А.Н. Зайц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ndale Sans UI;Calibri" w:cs="Tahom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0:00Z</dcterms:created>
  <dc:creator>Денис Николаевич Медников</dc:creator>
  <dc:description/>
  <dc:language>en-US</dc:language>
  <cp:lastModifiedBy>Есаульского сельсовета Администрация</cp:lastModifiedBy>
  <cp:lastPrinted>2023-04-24T15:29:00Z</cp:lastPrinted>
  <dcterms:modified xsi:type="dcterms:W3CDTF">2024-02-27T07:50:00Z</dcterms:modified>
  <cp:revision>2</cp:revision>
  <dc:subject/>
  <dc:title/>
</cp:coreProperties>
</file>