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 апреля 2023 года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 xml:space="preserve"> 17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76" w:before="0" w:after="0"/>
        <w:ind w:right="4536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дополнений в  Постановление  администрации Есаульского сельсовета Березовского района Красноярского края от 31.08.2020 г. № 345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 в аренду без проведения торгов» 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сти в </w:t>
      </w:r>
      <w:r>
        <w:rPr>
          <w:rFonts w:cs="Times New Roman" w:ascii="Times New Roman" w:hAnsi="Times New Roman"/>
          <w:sz w:val="24"/>
          <w:szCs w:val="28"/>
        </w:rPr>
        <w:t>Постановление  администрации Есаульского сельсовета Березовского района Красноярского края от 31.08.2020 г. № 345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 в аренду без проведения торгов»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- Постановление) следующие дополнения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Дополнить п. 3.3.4. после слов «либо лица его замещающего»  абзацем следующего содержа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Срок подготовки договора аренды земельного участка составляет 10 дней</w:t>
      </w:r>
      <w:r>
        <w:rPr>
          <w:rFonts w:eastAsia="Times New Roman" w:cs="Times New Roman" w:ascii="Times New Roman" w:hAnsi="Times New Roman"/>
          <w:color w:val="000000"/>
          <w:sz w:val="24"/>
        </w:rPr>
        <w:t>.»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администрации </w:t>
      </w:r>
    </w:p>
    <w:p>
      <w:pPr>
        <w:pStyle w:val="Style18"/>
        <w:spacing w:lineRule="auto" w:line="276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             </w:t>
        <w:tab/>
        <w:tab/>
        <w:t xml:space="preserve">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7:41:00Z</dcterms:modified>
  <cp:revision>2</cp:revision>
  <dc:subject/>
  <dc:title/>
</cp:coreProperties>
</file>