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sz w:val="32"/>
        </w:rPr>
      </w:pPr>
      <w:r>
        <w:rPr>
          <w:rFonts w:cs="Times New Roman" w:ascii="Times New Roman" w:hAnsi="Times New Roman"/>
          <w:b/>
          <w:sz w:val="32"/>
        </w:rPr>
        <w:t>АДМИНИСТРАЦИЯ</w:t>
      </w:r>
    </w:p>
    <w:p>
      <w:pPr>
        <w:pStyle w:val="Normal"/>
        <w:spacing w:lineRule="auto" w:line="256" w:before="0" w:after="0"/>
        <w:jc w:val="center"/>
        <w:rPr>
          <w:rFonts w:ascii="Times New Roman" w:hAnsi="Times New Roman" w:cs="Times New Roman"/>
          <w:b/>
          <w:b/>
          <w:sz w:val="32"/>
        </w:rPr>
      </w:pPr>
      <w:r>
        <w:rPr>
          <w:rFonts w:cs="Times New Roman" w:ascii="Times New Roman" w:hAnsi="Times New Roman"/>
          <w:b/>
          <w:sz w:val="32"/>
        </w:rPr>
        <w:t>ЕСАУЛЬСКОГО СЕЛЬСОВЕТА</w:t>
      </w:r>
    </w:p>
    <w:p>
      <w:pPr>
        <w:pStyle w:val="Normal"/>
        <w:spacing w:lineRule="auto" w:line="256" w:before="0" w:after="0"/>
        <w:jc w:val="center"/>
        <w:rPr>
          <w:rFonts w:ascii="Times New Roman" w:hAnsi="Times New Roman" w:cs="Times New Roman"/>
          <w:b/>
          <w:b/>
          <w:sz w:val="32"/>
        </w:rPr>
      </w:pPr>
      <w:r>
        <w:rPr>
          <w:rFonts w:cs="Times New Roman" w:ascii="Times New Roman" w:hAnsi="Times New Roman"/>
          <w:b/>
          <w:sz w:val="32"/>
        </w:rPr>
        <w:t>БЕРЕЗОВСКОГО РАЙОНА</w:t>
      </w:r>
    </w:p>
    <w:p>
      <w:pPr>
        <w:pStyle w:val="Normal"/>
        <w:spacing w:lineRule="auto" w:line="256" w:before="0" w:after="0"/>
        <w:jc w:val="center"/>
        <w:rPr>
          <w:rFonts w:ascii="Times New Roman" w:hAnsi="Times New Roman" w:cs="Times New Roman"/>
          <w:b/>
          <w:b/>
          <w:sz w:val="32"/>
        </w:rPr>
      </w:pPr>
      <w:r>
        <w:rPr>
          <w:rFonts w:cs="Times New Roman" w:ascii="Times New Roman" w:hAnsi="Times New Roman"/>
          <w:b/>
          <w:sz w:val="32"/>
        </w:rPr>
        <w:t>КРАСНОЯРСКОГО КРАЯ</w:t>
      </w:r>
    </w:p>
    <w:p>
      <w:pPr>
        <w:pStyle w:val="Normal"/>
        <w:widowControl w:val="false"/>
        <w:numPr>
          <w:ilvl w:val="0"/>
          <w:numId w:val="0"/>
        </w:numPr>
        <w:spacing w:lineRule="auto" w:line="240" w:before="108" w:after="108"/>
        <w:jc w:val="center"/>
        <w:outlineLvl w:val="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sz w:val="24"/>
          <w:szCs w:val="28"/>
        </w:rPr>
        <w:t xml:space="preserve">Есауло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  апреля  2023 года                                                                                                             № 169</w:t>
      </w:r>
    </w:p>
    <w:p>
      <w:pPr>
        <w:pStyle w:val="Normal"/>
        <w:spacing w:lineRule="auto" w:line="256"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08"/>
          <w:tab w:val="left" w:pos="9213" w:leader="none"/>
        </w:tabs>
        <w:spacing w:lineRule="auto" w:line="256" w:before="0" w:after="0"/>
        <w:ind w:right="538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 утверждении порядка предоставления малоимущим гражданам жилых помещений по договору социального найма на территории Есаульского сельсовета Березовского района Красноярского края</w:t>
      </w:r>
    </w:p>
    <w:p>
      <w:pPr>
        <w:pStyle w:val="Normal"/>
        <w:tabs>
          <w:tab w:val="clear" w:pos="708"/>
          <w:tab w:val="left" w:pos="567" w:leader="none"/>
        </w:tabs>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ind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9 декабря 2004 года N 89-ФЗ "О введении в действие Жилищного кодекса Российской Федерации", Жилищным кодексом Российской Федерации от 29 декабря 2004 года N 188-ФЗ, руководствуясь Уставом Есаульского сельсовета Березовского района Красноярского края</w:t>
      </w:r>
    </w:p>
    <w:p>
      <w:pPr>
        <w:pStyle w:val="Normal"/>
        <w:tabs>
          <w:tab w:val="clear" w:pos="708"/>
          <w:tab w:val="left" w:pos="567" w:leader="none"/>
        </w:tabs>
        <w:spacing w:lineRule="auto" w:line="240" w:before="0" w:after="0"/>
        <w:ind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tabs>
          <w:tab w:val="clear" w:pos="708"/>
          <w:tab w:val="left" w:pos="567" w:leader="none"/>
        </w:tabs>
        <w:spacing w:lineRule="auto" w:line="240" w:before="0" w:after="0"/>
        <w:ind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порядок предоставления гражданам жилых помещений по договорам социального найма согласно приложению.</w:t>
      </w:r>
    </w:p>
    <w:p>
      <w:pPr>
        <w:pStyle w:val="Style15"/>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знать утратившим силу </w:t>
      </w:r>
      <w:r>
        <w:rPr>
          <w:rFonts w:cs="Times New Roman" w:ascii="Times New Roman" w:hAnsi="Times New Roman"/>
          <w:sz w:val="24"/>
          <w:szCs w:val="28"/>
        </w:rPr>
        <w:t>Постановление администрации Есаульского сельсовета Березовского района Красноярского края от 31.08.2020 г. № 336 «Об утверждении административного регламента по предоставлению муниципальной услуги «О порядке предоставления малоимущим гражданам жилых помещений по договору социального найма на территории Есаульского сельсовета Березовского района Красноярского края»</w:t>
      </w:r>
      <w:r>
        <w:rPr>
          <w:rFonts w:eastAsia="Times New Roman" w:cs="Times New Roman" w:ascii="Times New Roman" w:hAnsi="Times New Roman"/>
          <w:sz w:val="24"/>
          <w:szCs w:val="24"/>
        </w:rPr>
        <w:t>.</w:t>
      </w:r>
    </w:p>
    <w:p>
      <w:pPr>
        <w:pStyle w:val="Style15"/>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8"/>
        </w:rPr>
        <w:t xml:space="preserve">Настоящее постановление вступает в законную силу в день, следующим за днем официального опубликования в газете «Вестник Есаульского сельсовета» и подлежит размещению на официальном сайте </w:t>
      </w:r>
      <w:hyperlink r:id="rId2">
        <w:r>
          <w:rPr>
            <w:rStyle w:val="InternetLink"/>
            <w:rFonts w:cs="Times New Roman" w:ascii="Times New Roman" w:hAnsi="Times New Roman"/>
            <w:color w:val="000000"/>
            <w:sz w:val="24"/>
            <w:szCs w:val="28"/>
            <w:u w:val="none"/>
          </w:rPr>
          <w:t>www.Есаулово-сельсовет.рф</w:t>
        </w:r>
      </w:hyperlink>
      <w:r>
        <w:rPr>
          <w:rFonts w:cs="Times New Roman" w:ascii="Times New Roman" w:hAnsi="Times New Roman"/>
          <w:sz w:val="24"/>
          <w:szCs w:val="28"/>
        </w:rPr>
        <w:t>.</w:t>
      </w:r>
      <w:r>
        <w:rPr>
          <w:rFonts w:eastAsia="Times New Roman" w:cs="Times New Roman" w:ascii="Times New Roman" w:hAnsi="Times New Roman"/>
          <w:sz w:val="24"/>
          <w:szCs w:val="24"/>
        </w:rPr>
        <w:t xml:space="preserve"> </w:t>
      </w:r>
    </w:p>
    <w:p>
      <w:pPr>
        <w:pStyle w:val="Style15"/>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троль за исполнением постановления оставляю за собой.</w:t>
      </w:r>
    </w:p>
    <w:p>
      <w:pPr>
        <w:pStyle w:val="Style15"/>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администрации </w:t>
      </w:r>
    </w:p>
    <w:p>
      <w:pPr>
        <w:pStyle w:val="Normal"/>
        <w:tabs>
          <w:tab w:val="clear" w:pos="708"/>
          <w:tab w:val="left" w:pos="567" w:leader="none"/>
        </w:tabs>
        <w:spacing w:lineRule="auto" w:line="240" w:before="0" w:after="0"/>
        <w:ind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аульского сельсовета                                                                                          А.Н. Зайцев</w:t>
      </w:r>
    </w:p>
    <w:p>
      <w:pPr>
        <w:pStyle w:val="Normal"/>
        <w:tabs>
          <w:tab w:val="clear" w:pos="708"/>
          <w:tab w:val="left" w:pos="567" w:leader="none"/>
        </w:tabs>
        <w:spacing w:lineRule="auto" w:line="240" w:before="0" w:after="0"/>
        <w:ind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ind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right="-284"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right="-284"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right="-284"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постановлению</w:t>
      </w:r>
    </w:p>
    <w:p>
      <w:pPr>
        <w:pStyle w:val="Normal"/>
        <w:tabs>
          <w:tab w:val="clear" w:pos="708"/>
          <w:tab w:val="left" w:pos="567" w:leader="none"/>
        </w:tabs>
        <w:spacing w:lineRule="auto" w:line="240" w:before="0" w:after="0"/>
        <w:ind w:right="-284"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14 апреля  2023 года №169</w:t>
      </w:r>
    </w:p>
    <w:p>
      <w:pPr>
        <w:pStyle w:val="Normal"/>
        <w:tabs>
          <w:tab w:val="clear" w:pos="708"/>
          <w:tab w:val="left" w:pos="567" w:leader="none"/>
        </w:tabs>
        <w:spacing w:lineRule="auto" w:line="240" w:before="0" w:after="0"/>
        <w:ind w:right="-284"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right="-284"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ind w:right="-284"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РЯДОК </w:t>
      </w:r>
    </w:p>
    <w:p>
      <w:pPr>
        <w:pStyle w:val="Normal"/>
        <w:tabs>
          <w:tab w:val="clear" w:pos="708"/>
          <w:tab w:val="left" w:pos="567" w:leader="none"/>
        </w:tabs>
        <w:spacing w:lineRule="auto" w:line="240" w:before="0" w:after="0"/>
        <w:ind w:right="-284"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ОСТАВЛЕНИЯ ГРАЖДАНАМ ЖИЛЫХ ПОМЕЩЕНИЙ ПО ДОГОВОРУ СОЦИАЛЬНОГО НАЙМА</w:t>
      </w:r>
    </w:p>
    <w:p>
      <w:pPr>
        <w:pStyle w:val="Normal"/>
        <w:tabs>
          <w:tab w:val="clear" w:pos="708"/>
          <w:tab w:val="left" w:pos="567" w:leader="none"/>
        </w:tabs>
        <w:spacing w:lineRule="auto" w:line="240" w:before="0" w:after="0"/>
        <w:ind w:right="-284"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САУЛЬСКОГО СЕЛЬСОВЕТА БЕРЕЗОВСКОГО РАЙОНА</w:t>
      </w:r>
    </w:p>
    <w:p>
      <w:pPr>
        <w:pStyle w:val="Normal"/>
        <w:tabs>
          <w:tab w:val="clear" w:pos="708"/>
          <w:tab w:val="left" w:pos="567" w:leader="none"/>
        </w:tabs>
        <w:spacing w:lineRule="auto" w:line="240" w:before="0" w:after="0"/>
        <w:ind w:right="-284"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СНОЯРСКОГО КРАЯ</w:t>
      </w:r>
    </w:p>
    <w:p>
      <w:pPr>
        <w:pStyle w:val="Normal"/>
        <w:tabs>
          <w:tab w:val="clear" w:pos="708"/>
          <w:tab w:val="left" w:pos="567" w:leader="none"/>
        </w:tabs>
        <w:spacing w:lineRule="auto" w:line="240" w:before="0" w:after="0"/>
        <w:ind w:right="-284"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Граждане, принятые на учет нуждающихся в улучшении жилищных условий в порядке, установленном действующим законодательством, имеют право на получение жилых помещений по договору социального найм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 договору социального найма жилое помещение предоставляется гражданам в бессрочное пользование, как правило, в виде отдельной квартиры на семью, из расчета 15 квадратных метров общей площади на одного человек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Основанием для вселения в жилое помещение является договор социального найм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алоимущими гражданами в соответствии с Жилищным кодексом РФ являются граждане, если они признаны таковыми Администрацией Есаульского сельсовета, с учетом дохода, приходящегося на каждого члена семьи, и стоимости имущества, находящегося в собственности членов семьи и подлежащего налогообложению в порядке, установленном действующим законодательством.</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Лица, виновные в нарушении порядка постановки на учет граждан, нуждающихся в улучшении жилищных условий, снятия с учета, предоставления жилых помещений, несоблюдении установленных сроков заселения жилых помещений, несут ответственность в соответствии с законодательством Российской Федераци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Учетная норма и норма предоставления </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жилой площади </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предоставления устанавливаетс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Норма предоставления площади жилого помещения устанавливается в размере:</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5 квадратных метров на каждого члена семьи  при составе семьи три и более человек,</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т 25 до 33 квадратных метров общей площади жилого помещения – для одиноко проживающих граждан,</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т 34 до 42 квадратных метров общей площади жилого помещения – на семью из двух человек.</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иде исключения и при условии наличия письменного согласия гражданина, которому предоставляется жилое помещение по договору социального найма, возможно предоставление жилого помещения меньшей площади, а также в виде комнаты, но не менее 15 квадратных метров на каждого члена семь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Учетная норма площади жилого помещения устанавливается в размере 8 квадратных метров на каждого члена семь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Основания признания граждан нуждающимися в жилых</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мещениях, предоставляемых по договорам социального найма</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Гражданами, нуждающимися в жилых помещениях, предоставляемых по договорам социального найма (далее - нуждающиеся в жилых помещениях), признаются:</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 семьи менее учетной нормы;</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ющие в помещении, не отвечающем установленным для жилых помещений требованиям;</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одной из семей имеется больной, страдающий тяжелой формой хронического заболевания, при которой совместное проживание с ним в одной квартире невозможно, и не имеющим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у гражданина и членов его семьи нескольких жилых помещений, занимаемых по договорам социального найма и (или) принадлежащих им на праве собственности, определение обеспеченности общей площадью жилого помещения осуществляется исходя из суммарной общей площади всех указанных жилых помещений.</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Учет малоимущих граждан в качестве нуждающихся в </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лых помещениях, предоставляемых по договорам социального найма</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 Учет малоимущих граждан в качестве нуждающихся в жилых помещениях, предоставляемых по договорам социального найма, осуществляется по месту жительства гражданина Администрацией Есаульского сельсовет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ринятие на учет граждан в качестве нуждающихся в жилом помещении осуществляется на основании заявления.</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тся:</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ы, необходимые для признания гражданина малоимущим;</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ы, подтверждающие право быть признанным нуждающимся в жилом помещении, а именно:</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ведения о лицах, проживающих в жилых помещениях, находящихся в собственности граждан;</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едения из Единого государственного реестра прав на недвижимое имущество и сделок с ним или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N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Республики Крым, а также о правах на жилые помещения, прекращенных в установленный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пригодными для проживания и не подлежащими ремонту и реконструкции; документы органов опеки и попечительства, медицинские справк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Документы согласно подпункту 4.2 представляются в копиях с одновременным представлением оригиналов. Копии документов после проверки по соответствию оригиналам заверяются лицом, принимающим документы.</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Заявление о принятии на учет малоимущего гражданина регистрируется в Книге регистрации заявлений граждан, нуждающихся в жилом помещении по договору социального найм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Гражданину, подавшему заявление о принятии на учет в качестве нуждающегося в жилом помещении, выдается расписка в получении этих документов с указанием их перечня и даты получения Администрацией Есаульского сельсовет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Решения о признании граждан малоимущими в целях постановки на учет в качестве нуждающихся в жилых помещениях, предоставляемых по договорам социального найма и принятии на учет в качестве нуждающихся в жилых помещениях, предоставляемых по договорам социального найма, или отказе в признании малоимущими и принятии на учет в качестве нуждающихся в жилых помещениях, рассматриваются и принимаются Администрацией Есаульского сельсовета в один день, но не позднее чем через тридцать рабочих дней со дня представления заявления и всех необходимых документов.</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Гражданину, подавшему соответствующее заявление о принятии на учет, выдается или направляется мотивированное решение о принятии на учет в качестве нуждающегося в жилом помещении, предоставляемом по договору социального найма, не позднее чем через три рабочих дня со дня принятия такого решения.</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Малоимущие граждане, имеющие право на внеочередное представление жилых помещений по договору социального найма, включаются в отдельные списк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Принятые на учет малоимущие граждане включаются в Книгу учета граждан, нуждающихся в жилом помещении по договору социального найма (далее - Книга учета), которая ведется Администрацией Есаульского сельсовет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В Книге учета не допускаются подчистки. Поправки и изменения, вносимые на основании документов, заверяются должностным лицом, на которое возложена ответственность за ведение учета граждан, нуждающихся в жилом помещени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На каждого малоимущего гражданина, принятого на учет в качестве нуждающегося в жилом помещении по договору социального найма, заводится учетное дело, в котором содержатся все предоставленные им необходимые документы. Учетному делу присваивается номер, соответствующий номеру в Книге учет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Администрация Есаульского сельсовета обеспечивает надлежащее хранение Книг учета, в том числе списков очередников и учетных дел граждан, состоящих на учете как нуждающиеся в жилом помещении по договору социального найм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Администрация Есаульского сельсовета ежегодно проводит перерегистрацию граждан, вставших на учет в качестве нуждающихся в жилых помещениях, предоставляемых по договорам социального найм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хождения перерегистрации гражданин обязан представить в Есаульского сельсовета поселения сведения, подтверждающие право быть признанным нуждающимся в жилом помещени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необходимые сведения подтверждаются в следующем порядке:</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е, вставшие на учет в качестве нуждающихся в жилых помещениях, предоставляемых по договору социального найма представляют справку (справки) с места жительства о составе семьи и занимаемой площади, а также:</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случае если за истекший период не произошло изменений в ранее представленных сведениях по доходам и стоимости имущества, находящегося в собственности членов семьи и подлежащего налогообложению, оформляют соответствующую расписку, подтверждающую неизменность ранее представленных им сведений:</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случае изменения ранее представленных сведений гражданин обязан представить новые документы, подтверждающие произошедшие изменения. В этом случае Администрация Есаульского сельсовета осуществляет проверку обоснованности отнесения гражданина к категории нуждающегося в жилом помещении с учетом новых представленных документов.</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следствия намеренного ухудшения малоимущими гражданами</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оих жилищных условий</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Малоимущие граждане,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тказ в принятии граждан на учет в качестве</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уждающихся в жилых помещениях</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 Отказ в принятии граждан на учет в качестве нуждающихся в жилых помещениях допускается в случае, есл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дставлены документы, предусмотренные подпунктом 4.2 настоящего Положения;</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истек срок, предусмотренный статьей 5 настоящего Положения.</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Решение об отказе в принятии на учет должно содержать основания такого отказа с обязательной ссылкой на нарушения, предусмотренные подпунктом 6.1.</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Сохранение за малоимущими гражданами права состоять</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учете в качестве нуждающихся в жилых помещениях</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частью подпунктом 8.1 настоящего Положения оснований для снятия их с учета.</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Снятие граждан с учета в качестве нуждающихся</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жилых помещениях</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Граждане снимаются с учета в качестве нуждающихся в жилых помещениях в случае:</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и ими по месту учета заявления о снятии с учет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аты ими оснований, дающих им право на получение жилого помещения по договору социального найм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х выезда на место жительства в другое муниципальное образование;</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я ими в установленном порядке от органа государственной власти или Администрации Есаульского сельсовета бюджетных средств на приобретение или строительство жилого помещения;</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им в установленном порядке от органа государственной власти или Администрации Есаульского сельсовета земельного участка для строительства жилого дом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в представленных ими документах в Администрацию Есаульского сельсовета,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Администрации Есаульского сельсовета, осуществляющего принятие на учет, при решении вопроса о принятии на учет.</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Решение о снятии с учета малоимущих граждан в качестве нуждающихся в жилых помещениях принимается Администрацией Есаульского сельсовета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подпунктом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сле снятия с учета по основаниям, предусмотренным подпунктом 8.1, у малоимущего гражданина вновь возникло право принятия на учет в качестве нуждающегося в получении жилого помещения, то принятие на учет производится по общим основаниям.</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При временном отсутствии нанимателя или членов его семьи, состоящих на учете нуждающихся в улучшении жилищных условий, если за ними в соответствии с законодательством сохраняется жилое помещение, то сохраняется и право состоять на учете на улучшение жилищных условий. </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9. Порядок предоставления малоимущим гражданам жилых</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мещений по договорам социального найма </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Жилые помещения предоставляются гражданам, состоящим на учете нуждающихся в улучшении жилищных условий, в порядке очередности, исходя из времени принятия их на учет и включения в списки на получение жилых помещений.</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Граждане, имеющие право на первоочередное получение жилых помещений, включаются в отдельные списки на предоставление жилой площади в соответствии с нормативными правовыми актами Российской Федерации и Субъекта Российской Федераци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Вне очереди жилые помещения по договорам социального найма предоставляются:</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ам, страдающим тяжелыми формами хронических заболеваний, перечень которых устанавливается Правительством Российской Федераци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Жилые помещения по договору социального найма предоставляются на всех членов семьи, проживающих совместно, включая временно отсутствующих, за которыми сохраняется право на жилое помещение.</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По договору социального найма жилое помещение должно предоставляться малоимущим гражданам на территории Есаульского сельсовета общей площадью на одного человека не менее нормы предоставления.</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помещения менее нормы предоставления на одного человека предоставляются только с согласия граждан без снятия их с учет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Предоставляемое малоимущим гражданам по договору социального найма жилое помещение должно быть благоустроенным, применительно к условиям данного населенного пункта отвечать установленным требованиям.</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 Перед  предоставлением жилых помещений малоимущие граждане должны вновь представить в Администрацию Есаульского сельсовета документы, предусмотренные подпунктом 4.13,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 Малоимущим гражданам, состоящим на учете в качестве нуждающихся в жилых помещениях, жилые помещения по договорам социального найма предоставляются в домах муниципального жилищного фонда на основании постановления Главы Есаульского сельсовет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постановления о предоставлении жилых помещений по договорам социального найма выдается или направляется гражданам, в отношении которых данные акты приняты, не позднее чем через три рабочих дня со дня принятия данного постановления.</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 Договор социального найма заключается в письменной форме в соответствии с Типовым договором социального найма жилого помещения, утвержденным Правительством Российской Федераци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Выселение граждан из жилых помещений, предоставленных</w:t>
      </w:r>
    </w:p>
    <w:p>
      <w:pPr>
        <w:pStyle w:val="Normal"/>
        <w:spacing w:lineRule="auto" w:line="256"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о договорам социального найма </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 в котором находится жилое помещение, подлежит сносу;</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е помещение подлежит переводу в нежилое помещение;</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е помещение признано непригодным для проживания;</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Порядок предоставлении жилого помещения по договору социального найма в связи со сносом дома, переводом жилого помещения в нежилое, признанием его непригодным для проживания, проведением капитального ремонта или реконструкции дома </w:t>
      </w:r>
    </w:p>
    <w:p>
      <w:pPr>
        <w:pStyle w:val="Normal"/>
        <w:spacing w:lineRule="auto" w:line="25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Если дом, в котором находится жилое помещение, занимаемое по договору социального найма, подлежит сносу, выселяемым из него гражданам Администрация Есаульского сельсовета, принявшая решение о сносе такого дома, предоставляет другое благоустроенное жилое помещение.</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В этом случае договор социального найма жилого помещения в доме, подлежащем капитальному ремонту или реконструкции, подлежит расторжению.</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Если в результате проведения капитального ремонта или реконструкции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 Предоставляемое гражданам в связи с выселением по основаниям, которые предусмотрены пунктами 11.1, 11.2, 11.3 другое жилое помещение по договору социального найма должно быть благоустроенным, равнозначным по общей площади ранее занимаемому жилому помещению, отвечать установленным требованиям и находиться на территории Есаульского сельсовета.</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 Жилое помещение, предоставляемое гражданину, выселяемому в судебном порядке, должно быть указано в решении суда о выселени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Выселение нанимателя и проживающих совместно с ним членов его семьи из жилого помещения с предоставлением другого</w:t>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жилого помещения по договору социального найма </w:t>
      </w:r>
    </w:p>
    <w:p>
      <w:pPr>
        <w:pStyle w:val="Normal"/>
        <w:spacing w:lineRule="auto" w:line="25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Выселение нанимателя и проживающих совместно с ним членов его семьи из жилого помещения без предоставления другого жилого помещения</w:t>
      </w:r>
    </w:p>
    <w:p>
      <w:pPr>
        <w:pStyle w:val="Normal"/>
        <w:spacing w:lineRule="auto" w:line="25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Если наниматель 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не устранены в срок, наймодатель вправе письменно с уведомлением о вручении назначить нанимателю и членам его семьи разумный срок для устранения этих нарушений.</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оставления другого жилого помещения выселяются граждане, лишенные родительских прав, а также граждане, если совместное проживание этих граждан с детьми, в отношении которых они лишены родительских прав, признаны судом невозмож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auto"/>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Arial"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Style19">
    <w:name w:val="Перечень рисунков"/>
    <w:basedOn w:val="Normal"/>
    <w:next w:val="Normal"/>
    <w:qFormat/>
    <w:pPr>
      <w:spacing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40:00Z</dcterms:created>
  <dc:creator>Татьяна</dc:creator>
  <dc:description/>
  <dc:language>en-US</dc:language>
  <cp:lastModifiedBy>Есаульского сельсовета Администрация</cp:lastModifiedBy>
  <dcterms:modified xsi:type="dcterms:W3CDTF">2024-02-27T07:40:00Z</dcterms:modified>
  <cp:revision>2</cp:revision>
  <dc:subject/>
  <dc:title/>
</cp:coreProperties>
</file>