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Я 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АУЛЬСКОГО СЕЛЬСОВЕТА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РЁЗОВСКОГО РАЙОНА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СНОЯРСКОГО КРА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ЕНИЕ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6210" w:leader="none"/>
        </w:tabs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«28» марта 2023 г                              с.Есаулово                                  № </w:t>
      </w:r>
      <w:r>
        <w:rPr>
          <w:rFonts w:cs="Times New Roman" w:ascii="Times New Roman" w:hAnsi="Times New Roman"/>
          <w:sz w:val="28"/>
          <w:szCs w:val="28"/>
          <w:u w:val="single"/>
        </w:rPr>
        <w:t>150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Style17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 проведении смотра-конкурса по благоустройству на территории муниципального образования Есаульский сельсовет Березовского района </w:t>
      </w:r>
    </w:p>
    <w:p>
      <w:pPr>
        <w:pStyle w:val="Style17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расноярского края</w:t>
      </w:r>
    </w:p>
    <w:p>
      <w:pPr>
        <w:pStyle w:val="Style17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В целях улучшения внешнего благоустройства, санитарного и противопожарного состояния населенных пунктов сельского поселения, бережного отношения к земле, жилищному фонду, зеленым насаждениям и в целях стимулирования активного участия жителей в работах по благоустройству: </w:t>
      </w:r>
    </w:p>
    <w:p>
      <w:pPr>
        <w:pStyle w:val="Normal"/>
        <w:ind w:left="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ъявить ежегодный смотр-конкурс по благоустройству территории муниципального образования Есаульский сельсовет Березовского района Красноярского края.</w:t>
      </w:r>
    </w:p>
    <w:p>
      <w:pPr>
        <w:pStyle w:val="Normal"/>
        <w:ind w:left="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1.  Установить сроки проведения конкурса: с 31 мая по 15 сентября 2023 года. </w:t>
      </w:r>
    </w:p>
    <w:p>
      <w:pPr>
        <w:pStyle w:val="Normal"/>
        <w:ind w:left="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Утвердить Положение о конкурсе по благоустройству территории муниципального образования Есаульский сельсовет, согласно Приложения №1 </w:t>
      </w:r>
    </w:p>
    <w:p>
      <w:pPr>
        <w:pStyle w:val="Normal"/>
        <w:ind w:left="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Утвердить состав комиссии по подведению итогов конкурса, согласно Приложения №2.</w:t>
      </w:r>
    </w:p>
    <w:p>
      <w:pPr>
        <w:pStyle w:val="Normal"/>
        <w:ind w:left="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. Информацию о победителях конкурса разместить на информационных стендах.</w:t>
      </w:r>
    </w:p>
    <w:p>
      <w:pPr>
        <w:pStyle w:val="Normal"/>
        <w:ind w:left="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Настоящее постановление подлежит официальному опубликованию в газете «Вестник Есаульского сельсовета» и на официальном сайте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Есаулово-сельсовет.рф</w:t>
        </w:r>
      </w:hyperlink>
    </w:p>
    <w:p>
      <w:pPr>
        <w:pStyle w:val="Normal"/>
        <w:ind w:left="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 Контроль за исполнением настоящего постановления оставляю за собой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Глава администрации Есаульского сельсовета                              А.Н.Зайцев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1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УТВЕРЖДЕНО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Постановлением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администрации Есаульского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сельского совета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150 от «28» марта 2023 г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bookmarkStart w:id="0" w:name="_Hlk41986664"/>
      <w:bookmarkEnd w:id="0"/>
      <w:r>
        <w:rPr>
          <w:rFonts w:cs="Times New Roman" w:ascii="Times New Roman" w:hAnsi="Times New Roman"/>
          <w:b/>
          <w:bCs/>
          <w:sz w:val="28"/>
          <w:szCs w:val="28"/>
        </w:rPr>
        <w:t>ПОЛОЖ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о конкурсе по благоустройству территории муниципального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бразования Есаульский сельсовет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Березовского района Красноярского кра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.Общие положе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Конкурс по благоустройству территории Есаульского сельсовета (далее — Конкурс) проводится в рамках решения вопроса местного и реализации Федерального закона от 06.10.2003 № 131-ФЗ «Об общих принципах организации местного самоуправления в Российской Федерации», с целью повышение уровня благоустройства, санитарного, архитектурного и эстетического состояния территории поселе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1.2. Задачи Конкурса: 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влечение внимания населения, предприятий, организаций, учреждений, индивидуальных предпринимателей (далее предприятий) к вопросам благоустройства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воспитание бережного отношения к жилищному фонду, придомовым участкам, оборудованию и содержанию улиц, дворов, подъездов, балконов, объектов малых архитектурных форм;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озеленение прилегающих территорий жилых домов, административных зданий и производственных объектов.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комплексное благоустройство дворов и других территорий сельского поселения;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анитарное благоустройство сельского поселения;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беспечение противопожарного состояния сельского поселения;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овершенствование форм работы с населением по месту жительства;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3. Конкурс проводится по следующим номинациям: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«Лучшая частная усадьба»</w:t>
      </w:r>
      <w:r>
        <w:rPr>
          <w:rFonts w:cs="Times New Roman" w:ascii="Times New Roman" w:hAnsi="Times New Roman"/>
          <w:sz w:val="28"/>
          <w:szCs w:val="28"/>
        </w:rPr>
        <w:t xml:space="preserve"> — среди жителей индивидуальных жилых домов; </w:t>
      </w:r>
      <w:r>
        <w:rPr>
          <w:rFonts w:cs="Times New Roman" w:ascii="Times New Roman" w:hAnsi="Times New Roman"/>
          <w:b/>
          <w:bCs/>
          <w:sz w:val="28"/>
          <w:szCs w:val="28"/>
        </w:rPr>
        <w:t>«Лучшее предприятие»</w:t>
      </w:r>
      <w:r>
        <w:rPr>
          <w:rFonts w:cs="Times New Roman" w:ascii="Times New Roman" w:hAnsi="Times New Roman"/>
          <w:sz w:val="28"/>
          <w:szCs w:val="28"/>
        </w:rPr>
        <w:t xml:space="preserve"> — среди предприятий, организаций, учреждений; индивидуальных предпринимателей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«Лучший подъезд»</w:t>
      </w:r>
      <w:r>
        <w:rPr>
          <w:rFonts w:cs="Times New Roman" w:ascii="Times New Roman" w:hAnsi="Times New Roman"/>
          <w:sz w:val="28"/>
          <w:szCs w:val="28"/>
        </w:rPr>
        <w:t xml:space="preserve"> – среди жителей многоквартирных домов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«Лучший (-ая) цветник/клумба, палисадник</w:t>
      </w:r>
      <w:r>
        <w:rPr>
          <w:rFonts w:cs="Times New Roman" w:ascii="Times New Roman" w:hAnsi="Times New Roman"/>
          <w:sz w:val="28"/>
          <w:szCs w:val="28"/>
        </w:rPr>
        <w:t xml:space="preserve">» - среди жителей многоквартирных и индивидуальных домов объектов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Конкурс проводится в рамках, установленных номинацией.  В конкурсе могут принять участие жители сельского поселения, граждане, временно проживающие на территории поселения, а также коллективы организаций независимо от форм собственности и организационно-правовых форм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1.5. Призовые места определяются в каждой номинации по количеству набранных баллов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.6. Организатор конкурса – администрация Есаульского сельсовета. Конкурс проводится первый раз на основании распоряжения администрации поселе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1.7. Для организации и контроля за проведением конкурса, подведения итогов создается конкурсная комиссия при администрации Есаульского сельсовета. Конкурсная комиссия формируется из представителей администрации поселения. Персональный состав конкурсной комиссии утверждается главой администрации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. Порядок проведения конкурса и подведения его итогов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2.1. Сроки проведения конкурса на территории поселения, его этапов определяются главой администрации поселе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2.2. Администрация сельсовета обеспечивает проведение и подведение итогов конкурса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2.3. Каждый критерий номинаций конкурса оценивается по бальной системе соответствующим числом баллов. Предельное значение баллов относительно каждого критерия предусмотрено при рассмотрении каждой номинации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2.4. Победившими признаются участники, представившие конкурсные объекты, которые набрали наибольшее количество баллов. В случае равенства баллов у двух и более участников члены конкурсной комиссии определяют победителя путем голосования. В случае равенства голосов членов конкурсной комиссии победителями в номинации признаются несколько участников конкурса.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2.5. Участники, победившие в конкурсе, награждаются ценными подарками, благодарственными письмами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3. Критерии конкурс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3.2. Конкурсные объекты по номинации «Лучшая частная усадьба» оцениваются по следующим критериям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2.1. Оригинальность оформления усадьбы.                                                   15 баллов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2.2. Опрятный вид фасада дома, двора усадьбы, ограждения, наличие номерного знака и таблички с названием улицы на доме.                                                 15 баллов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3. Наличие разнообразных зеленых насаждений, цветников.                  10 баллов 3.2.4. Санитарное состояние и содержание прилегающей территори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10 баллов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5. Наличие уголка отдыха на участке.                                                         10 баллов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3.3. Конкурсные объекты по номинации «Лучшее предприятие» оцениваются по следующим категориям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4.1. Проявление творческой инициативы в оформлении территории предприятия   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0 баллов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4.2. Содержание в надлежащем противопожарном состоянии, чистоте и порядке 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10 баллов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4.3. Наличие вывески с названием предприятия и режимом работы          10 баллов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4.4. Наличие освещения на территории предприятия.                                   5 баллов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4.5. Опрятный внешний вид всех элементов фасадов зданий.                      5 баллов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4.6. Наличие мест отдыха (беседок, скамеек), урн для мусора на территории.                                                                                                                10 баллов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4.7. Наличие клумб, газонов и иных насаждений и их содержание.           10 баллов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3.4. Конкурсные объекты по номинации «Лучший подъезд» оценивается по следующим критериям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5.1. Эстетический вид внутри и снаружи подъезда.                                     10 баллов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5.2. Санитарное состояние подъезда.                                                            10 баллов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5.3. Надлежащая освещенность входа в подъезд, лестничных площадок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10 баллов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5.4. Исправность оконных и дверных блоков в подъезде сохранность лестничных перил, почтовых ящиков, наличие номерных знаков на входных дверях квартир.                                                                                                10 баллов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5.5. Озеленение внутри подъезда.                                                                10 баллов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5.6. Организация уборки подъезда.                                                               10 баллов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3.6. Конкурсные объекты по номинации «Лучший(ая) цветник/клумба, палисадник» оцениваются по следующим критериям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6.1. Проявление творческой инициативы жителей в эстетическом оформлении цветника/клумбы.                                                                                                15 баллов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6.2. Наличие оригинальных конструкций и форм в оформлении цветника/клумбы.                                                                                            15 баллов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6.3. Наличие оригинальных зеленых насаждений (цветов, кустарников, деревьев).                                                                                                         15 баллов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7.4. Активное участие жителей, в том числе и детей, в создании и оформлении цветника/ клумбы.                                                                                               15 баллов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4. Финансовое обеспечение организации и проведения конкурс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1. Награждение победителей конкурса проводится за счет средств бюджета сельского поселения. 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2. Основанием для осуществления кассовых расходов бюджета сельского поселения является распоряжение администрации поселения об итогах конкурса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3. Победитель в каждой номинации награждается ценным подарком, остальные участники поощряются Благодарственными письмами администрации Есаульского сельского совета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5. Подведение итогов конкурс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1. Решение конкурсной комиссии о подведении итогов конкурса считается правомерным, если в заседании принимают участие не менее двух третей ее членов.        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 Решение комиссии оформляется протоколом, который подписывается всеми членами конкурсной комиссии, принимавшими участие в заседани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" w:name="_Hlk41986664"/>
      <w:bookmarkStart w:id="2" w:name="_Hlk41986664"/>
      <w:bookmarkEnd w:id="2"/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2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м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министрации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Есаульского сельсовета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50 от «28» марта 2023 г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СОСТАВ комиссии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о проведению смотра-конкурса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bookmarkStart w:id="3" w:name="_Hlk21005661"/>
      <w:bookmarkEnd w:id="3"/>
      <w:r>
        <w:rPr>
          <w:rFonts w:cs="Times New Roman" w:ascii="Times New Roman" w:hAnsi="Times New Roman"/>
          <w:b/>
          <w:bCs/>
          <w:sz w:val="28"/>
          <w:szCs w:val="28"/>
        </w:rPr>
        <w:t>по благоустройству территории МО Есаульский сельсовет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  <w:bookmarkStart w:id="4" w:name="_Hlk21005661"/>
      <w:bookmarkStart w:id="5" w:name="_Hlk21005661"/>
      <w:bookmarkEnd w:id="5"/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Председатель комиссии: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Андрей Николаевич Зайцев, Глава муниципального образования Есаульский сельсовет Березовского района Красноярского края.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Члены комиссии:</w:t>
      </w:r>
    </w:p>
    <w:p>
      <w:pPr>
        <w:pStyle w:val="Style18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на Викторовна Чичайкина, директор МКУ «ОДАЕС»</w:t>
      </w:r>
    </w:p>
    <w:p>
      <w:pPr>
        <w:pStyle w:val="Style18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юбовь Валерьевна Семенова, ведущий специалист по ГО ЧС.</w:t>
      </w:r>
    </w:p>
    <w:p>
      <w:pPr>
        <w:pStyle w:val="Style18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стасия Валерьевна Безрукова, менеджер по культурно-массовому досугу МКУ «ОДАЕС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  <w:bookmarkStart w:id="6" w:name="_Hlk21006115"/>
      <w:bookmarkStart w:id="7" w:name="_Hlk21006115"/>
      <w:bookmarkEnd w:id="7"/>
    </w:p>
    <w:p>
      <w:pPr>
        <w:pStyle w:val="Style1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аявка на участие в конкурсе по благоустройству на территории МО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Есаульский сельсовет для предприятий организаций, учреждений, индивидуальных предпринимателе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8" w:name="_Hlk21006115"/>
      <w:bookmarkEnd w:id="8"/>
      <w:r>
        <w:rPr>
          <w:rFonts w:cs="Times New Roman" w:ascii="Times New Roman" w:hAnsi="Times New Roman"/>
          <w:sz w:val="28"/>
          <w:szCs w:val="28"/>
        </w:rPr>
        <w:t>Название номинации________________________________________________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ное наименование предприятия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и, учреждения, индивидуального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принимателя__________________________________________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 предприятия, организации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реждения, индивидуального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принимателя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милия, имя, отчество руководител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олностью)_______________________________________________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милия, имя, отчество (полностью), должность, контактные телефоны лиц, ответственных за озеленение и благоустройство территории предприятия, организации, учреждения, индивидуального предпринимателя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актные телефоны______________________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аявка на участие в конкурсе по благоустройству на территории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Есаульского сельского совета для жителей многоквартирных домов (подъезд, квартира), индивидуального жилого дома,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частного жилого дома.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вание номинации________________________________________________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милия, имя, отчество участника Конкурс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олностью)_______________________________________________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рес </w:t>
      </w:r>
      <w:bookmarkStart w:id="9" w:name="_Hlk21006127"/>
      <w:r>
        <w:rPr>
          <w:rFonts w:cs="Times New Roman" w:ascii="Times New Roman" w:hAnsi="Times New Roman"/>
          <w:sz w:val="28"/>
          <w:szCs w:val="28"/>
        </w:rPr>
        <w:t>многоквартирного дома (подъезд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вартира), индивидуального жилого дома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астного жилого дома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/>
        <w:bidi w:val="0"/>
        <w:spacing w:lineRule="auto" w:line="256" w:before="0" w:after="160"/>
        <w:rPr/>
      </w:pPr>
      <w:bookmarkEnd w:id="9"/>
      <w:r>
        <w:rPr>
          <w:rFonts w:cs="Times New Roman" w:ascii="Times New Roman" w:hAnsi="Times New Roman"/>
          <w:sz w:val="28"/>
          <w:szCs w:val="28"/>
        </w:rPr>
        <w:t>Контактные телефоны__________________________________________________</w:t>
      </w:r>
    </w:p>
    <w:sectPr>
      <w:type w:val="nextPage"/>
      <w:pgSz w:w="11906" w:h="16838"/>
      <w:pgMar w:left="1418" w:right="707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Style16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7T07:18:00Z</dcterms:created>
  <dc:creator>Пользователь</dc:creator>
  <dc:description/>
  <cp:keywords/>
  <dc:language>en-US</dc:language>
  <cp:lastModifiedBy>Есаульского сельсовета Администрация</cp:lastModifiedBy>
  <cp:lastPrinted>2023-03-29T11:05:00Z</cp:lastPrinted>
  <dcterms:modified xsi:type="dcterms:W3CDTF">2024-02-27T07:18:00Z</dcterms:modified>
  <cp:revision>2</cp:revision>
  <dc:subject/>
  <dc:title/>
</cp:coreProperties>
</file>