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22" w:before="67" w:after="0"/>
        <w:ind w:left="1171" w:right="1181" w:hanging="0"/>
        <w:rPr>
          <w:rStyle w:val="Font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Arial" w:ascii="Arial" w:hAnsi="Arial"/>
          <w:b w:val="false"/>
          <w:bCs w:val="false"/>
          <w:sz w:val="24"/>
          <w:szCs w:val="24"/>
        </w:rPr>
        <w:t xml:space="preserve">АДМИНИСТРАЦИЯ </w:t>
      </w:r>
    </w:p>
    <w:p>
      <w:pPr>
        <w:pStyle w:val="Style16"/>
        <w:widowControl/>
        <w:spacing w:lineRule="exact" w:line="322" w:before="67" w:after="0"/>
        <w:ind w:left="1171" w:right="1181" w:hanging="0"/>
        <w:rPr>
          <w:rStyle w:val="Font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Arial" w:ascii="Arial" w:hAnsi="Arial"/>
          <w:b w:val="false"/>
          <w:bCs w:val="false"/>
          <w:sz w:val="24"/>
          <w:szCs w:val="24"/>
        </w:rPr>
        <w:t xml:space="preserve">ЕСАУЛЬСКОГО СЕЛЬСОВЕТА </w:t>
      </w:r>
    </w:p>
    <w:p>
      <w:pPr>
        <w:pStyle w:val="Style16"/>
        <w:widowControl/>
        <w:spacing w:lineRule="exact" w:line="322" w:before="67" w:after="0"/>
        <w:ind w:left="1171" w:right="1181" w:hanging="0"/>
        <w:rPr>
          <w:rStyle w:val="Font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Arial" w:ascii="Arial" w:hAnsi="Arial"/>
          <w:b w:val="false"/>
          <w:bCs w:val="false"/>
          <w:sz w:val="24"/>
          <w:szCs w:val="24"/>
        </w:rPr>
        <w:t>БЕРЕЗОВСКОГО РАЙОНА</w:t>
      </w:r>
    </w:p>
    <w:p>
      <w:pPr>
        <w:pStyle w:val="Style16"/>
        <w:widowControl/>
        <w:spacing w:lineRule="exact" w:line="322" w:before="67" w:after="0"/>
        <w:ind w:left="1171" w:right="1181" w:hanging="0"/>
        <w:rPr>
          <w:rStyle w:val="Font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31"/>
          <w:rFonts w:cs="Arial" w:ascii="Arial" w:hAnsi="Arial"/>
          <w:b w:val="false"/>
          <w:bCs w:val="false"/>
          <w:sz w:val="24"/>
          <w:szCs w:val="24"/>
        </w:rPr>
        <w:t xml:space="preserve">КРАСНОЯРСКОГО КРАЯ </w:t>
      </w:r>
    </w:p>
    <w:p>
      <w:pPr>
        <w:pStyle w:val="Style21"/>
        <w:widowControl/>
        <w:spacing w:lineRule="exact" w:line="240"/>
        <w:rPr>
          <w:rStyle w:val="FontStyle3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rPr>
          <w:rStyle w:val="FontStyle3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31"/>
          <w:rFonts w:cs="Arial" w:ascii="Arial" w:hAnsi="Arial"/>
          <w:b w:val="false"/>
          <w:sz w:val="24"/>
          <w:szCs w:val="24"/>
        </w:rPr>
        <w:t>ПОСТАНОВЛЕНИЕ</w:t>
        <w:br/>
      </w:r>
      <w:r>
        <w:rPr>
          <w:rStyle w:val="FontStyle26"/>
          <w:rFonts w:cs="Arial" w:ascii="Arial" w:hAnsi="Arial"/>
          <w:b w:val="false"/>
          <w:bCs w:val="false"/>
          <w:sz w:val="24"/>
          <w:szCs w:val="24"/>
        </w:rPr>
        <w:t>«_</w:t>
      </w:r>
      <w:r>
        <w:rPr>
          <w:rStyle w:val="FontStyle26"/>
          <w:rFonts w:cs="Arial" w:ascii="Arial" w:hAnsi="Arial"/>
          <w:b w:val="false"/>
          <w:bCs w:val="false"/>
          <w:sz w:val="24"/>
          <w:szCs w:val="24"/>
          <w:u w:val="single"/>
        </w:rPr>
        <w:t>24</w:t>
      </w:r>
      <w:r>
        <w:rPr>
          <w:rStyle w:val="FontStyle26"/>
          <w:rFonts w:cs="Arial" w:ascii="Arial" w:hAnsi="Arial"/>
          <w:b w:val="false"/>
          <w:bCs w:val="false"/>
          <w:sz w:val="24"/>
          <w:szCs w:val="24"/>
        </w:rPr>
        <w:t>_» _</w:t>
      </w:r>
      <w:r>
        <w:rPr>
          <w:rStyle w:val="FontStyle26"/>
          <w:rFonts w:cs="Arial" w:ascii="Arial" w:hAnsi="Arial"/>
          <w:b w:val="false"/>
          <w:bCs w:val="false"/>
          <w:sz w:val="24"/>
          <w:szCs w:val="24"/>
          <w:u w:val="single"/>
        </w:rPr>
        <w:t>марта</w:t>
      </w:r>
      <w:r>
        <w:rPr>
          <w:rStyle w:val="FontStyle26"/>
          <w:rFonts w:cs="Arial" w:ascii="Arial" w:hAnsi="Arial"/>
          <w:b w:val="false"/>
          <w:bCs w:val="false"/>
          <w:sz w:val="24"/>
          <w:szCs w:val="24"/>
        </w:rPr>
        <w:t xml:space="preserve">_ 2023            с. Есаулово                                 </w:t>
      </w:r>
      <w:r>
        <w:rPr>
          <w:rStyle w:val="FontStyle31"/>
          <w:rFonts w:cs="Arial" w:ascii="Arial" w:hAnsi="Arial"/>
          <w:b w:val="false"/>
          <w:bCs w:val="false"/>
          <w:sz w:val="24"/>
          <w:szCs w:val="24"/>
        </w:rPr>
        <w:t>№_</w:t>
      </w:r>
      <w:r>
        <w:rPr>
          <w:rStyle w:val="FontStyle31"/>
          <w:rFonts w:cs="Arial" w:ascii="Arial" w:hAnsi="Arial"/>
          <w:b w:val="false"/>
          <w:bCs w:val="false"/>
          <w:sz w:val="24"/>
          <w:szCs w:val="24"/>
          <w:u w:val="single"/>
        </w:rPr>
        <w:t>140</w:t>
      </w:r>
      <w:r>
        <w:rPr>
          <w:rStyle w:val="FontStyle31"/>
          <w:rFonts w:cs="Arial" w:ascii="Arial" w:hAnsi="Arial"/>
          <w:b w:val="false"/>
          <w:bCs w:val="false"/>
          <w:sz w:val="24"/>
          <w:szCs w:val="24"/>
        </w:rPr>
        <w:t>_</w:t>
      </w:r>
      <w:r>
        <w:rPr>
          <w:rStyle w:val="FontStyle31"/>
          <w:rFonts w:cs="Arial" w:ascii="Arial" w:hAnsi="Arial"/>
          <w:b w:val="false"/>
          <w:bCs w:val="false"/>
          <w:sz w:val="24"/>
          <w:szCs w:val="24"/>
          <w:u w:val="single"/>
        </w:rPr>
        <w:t xml:space="preserve">  </w:t>
      </w:r>
    </w:p>
    <w:p>
      <w:pPr>
        <w:pStyle w:val="Style31"/>
        <w:widowControl/>
        <w:spacing w:lineRule="exact" w:line="240"/>
        <w:ind w:right="4402" w:hanging="0"/>
        <w:rPr>
          <w:rStyle w:val="FontStyle3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 w:before="91" w:after="0"/>
        <w:ind w:right="4402"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О внесении изменений в Постановление от 01.11.2022 № 710 Об утверждении Муниципальной программы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3 - 2025 г.г.</w:t>
      </w:r>
    </w:p>
    <w:p>
      <w:pPr>
        <w:pStyle w:val="Style31"/>
        <w:widowControl/>
        <w:spacing w:lineRule="exact" w:line="240"/>
        <w:ind w:right="4402" w:hanging="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before="149" w:after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312" w:after="0"/>
        <w:ind w:left="715" w:hanging="0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Утвердить Муниципальную программу «Повышение качества жизни и прочие мероприятия на территории Есаульский сельсовет» на 2023 -2025 г.г., согласно Приложению № 1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17" w:before="14" w:after="0"/>
        <w:ind w:left="370"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</w:p>
    <w:p>
      <w:pPr>
        <w:pStyle w:val="Style61"/>
        <w:widowControl/>
        <w:tabs>
          <w:tab w:val="clear" w:pos="720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Есаулово-сельсовет.рф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10" w:after="710"/>
        <w:ind w:left="715" w:hanging="0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20" w:right="900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аульского сельсовета                                              А.Н. Зайцев</w:t>
      </w:r>
    </w:p>
    <w:p>
      <w:pPr>
        <w:pStyle w:val="Style8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71"/>
        <w:widowControl/>
        <w:spacing w:lineRule="exact" w:line="240"/>
        <w:jc w:val="both"/>
        <w:rPr>
          <w:rStyle w:val="FontStyle3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01"/>
        <w:widowControl/>
        <w:ind w:left="4805" w:hanging="0"/>
        <w:jc w:val="righ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Style101"/>
        <w:widowControl/>
        <w:ind w:left="4805" w:hanging="0"/>
        <w:jc w:val="right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 xml:space="preserve">администрации Есаульского сельсовета от </w:t>
      </w:r>
    </w:p>
    <w:p>
      <w:pPr>
        <w:pStyle w:val="Style101"/>
        <w:widowControl/>
        <w:ind w:left="4805" w:hanging="0"/>
        <w:jc w:val="right"/>
        <w:rPr>
          <w:rFonts w:ascii="Arial" w:hAnsi="Arial" w:cs="Arial"/>
          <w:u w:val="single"/>
        </w:rPr>
      </w:pPr>
      <w:r>
        <w:rPr>
          <w:rStyle w:val="FontStyle28"/>
          <w:rFonts w:cs="Arial" w:ascii="Arial" w:hAnsi="Arial"/>
          <w:sz w:val="24"/>
          <w:szCs w:val="24"/>
          <w:u w:val="single"/>
        </w:rPr>
        <w:t xml:space="preserve">« 24 »  марта  2023 </w:t>
      </w:r>
      <w:r>
        <w:rPr>
          <w:rStyle w:val="FontStyle28"/>
          <w:rFonts w:cs="Arial" w:ascii="Arial" w:hAnsi="Arial"/>
          <w:spacing w:val="-20"/>
          <w:sz w:val="24"/>
          <w:szCs w:val="24"/>
          <w:u w:val="single"/>
        </w:rPr>
        <w:t>г.</w:t>
      </w:r>
      <w:r>
        <w:rPr>
          <w:rStyle w:val="FontStyle28"/>
          <w:rFonts w:cs="Arial" w:ascii="Arial" w:hAnsi="Arial"/>
          <w:sz w:val="24"/>
          <w:szCs w:val="24"/>
          <w:u w:val="single"/>
        </w:rPr>
        <w:t xml:space="preserve">  №  140_</w:t>
      </w:r>
    </w:p>
    <w:p>
      <w:pPr>
        <w:pStyle w:val="Style111"/>
        <w:widowControl/>
        <w:spacing w:lineRule="exact" w:line="240"/>
        <w:ind w:left="2957" w:right="1843" w:hanging="133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11"/>
        <w:widowControl/>
        <w:spacing w:lineRule="exact" w:line="240"/>
        <w:ind w:left="2957" w:right="1843" w:hanging="13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>Администрация Есаульского сельсовет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>Березовского район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  <w:rFonts w:ascii="Arial" w:hAnsi="Arial" w:cs="Arial"/>
          <w:sz w:val="24"/>
          <w:szCs w:val="24"/>
        </w:rPr>
      </w:pPr>
      <w:r>
        <w:rPr>
          <w:rStyle w:val="FontStyle29"/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21"/>
        <w:widowControl/>
        <w:spacing w:lineRule="exact" w:line="240"/>
        <w:ind w:right="312" w:hanging="0"/>
        <w:rPr>
          <w:rStyle w:val="FontStyle29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ind w:right="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exact" w:line="240"/>
        <w:ind w:right="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exact" w:line="240"/>
        <w:ind w:right="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exact" w:line="240"/>
        <w:ind w:right="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exact" w:line="240"/>
        <w:ind w:right="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exact" w:line="240"/>
        <w:ind w:right="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exact" w:line="240"/>
        <w:ind w:right="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exact" w:line="240"/>
        <w:ind w:right="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exact" w:line="240"/>
        <w:ind w:right="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exact" w:line="634" w:before="139" w:after="0"/>
        <w:ind w:right="312" w:hanging="0"/>
        <w:rPr>
          <w:rStyle w:val="FontStyle30"/>
          <w:rFonts w:ascii="Arial" w:hAnsi="Arial" w:cs="Arial"/>
          <w:sz w:val="24"/>
          <w:szCs w:val="24"/>
        </w:rPr>
      </w:pPr>
      <w:r>
        <w:rPr>
          <w:rStyle w:val="FontStyle30"/>
          <w:rFonts w:cs="Arial" w:ascii="Arial" w:hAnsi="Arial"/>
          <w:sz w:val="24"/>
          <w:szCs w:val="24"/>
        </w:rPr>
        <w:t>Муниципальная программа «Повышение качества жизни и прочие мероприятия на территории Есаульский сельсовет»</w:t>
      </w:r>
    </w:p>
    <w:p>
      <w:pPr>
        <w:pStyle w:val="Style131"/>
        <w:widowControl/>
        <w:spacing w:lineRule="exact" w:line="442" w:before="278" w:after="0"/>
        <w:ind w:right="374" w:hanging="0"/>
        <w:jc w:val="center"/>
        <w:rPr>
          <w:rStyle w:val="FontStyle30"/>
          <w:rFonts w:ascii="Arial" w:hAnsi="Arial" w:cs="Arial"/>
          <w:position w:val="-7"/>
          <w:sz w:val="24"/>
          <w:szCs w:val="24"/>
        </w:rPr>
      </w:pPr>
      <w:r>
        <w:rPr>
          <w:rStyle w:val="FontStyle30"/>
          <w:rFonts w:cs="Arial" w:ascii="Arial" w:hAnsi="Arial"/>
          <w:position w:val="-13"/>
          <w:sz w:val="24"/>
          <w:szCs w:val="24"/>
        </w:rPr>
        <w:t xml:space="preserve">на </w:t>
      </w:r>
      <w:r>
        <w:rPr>
          <w:rStyle w:val="FontStyle30"/>
          <w:rFonts w:cs="Arial" w:ascii="Arial" w:hAnsi="Arial"/>
          <w:spacing w:val="30"/>
          <w:position w:val="-13"/>
          <w:sz w:val="24"/>
          <w:szCs w:val="24"/>
        </w:rPr>
        <w:t>2023-2025</w:t>
      </w:r>
      <w:r>
        <w:rPr>
          <w:rStyle w:val="FontStyle30"/>
          <w:rFonts w:cs="Arial" w:ascii="Arial" w:hAnsi="Arial"/>
          <w:position w:val="-13"/>
          <w:sz w:val="24"/>
          <w:szCs w:val="24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rStyle w:val="FontStyle30"/>
          <w:rFonts w:ascii="Arial" w:hAnsi="Arial" w:cs="Arial"/>
          <w:position w:val="-7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  <w:rFonts w:ascii="Arial" w:hAnsi="Arial" w:cs="Arial"/>
          <w:sz w:val="24"/>
          <w:szCs w:val="24"/>
        </w:rPr>
      </w:pPr>
      <w:r>
        <w:rPr>
          <w:rStyle w:val="FontStyle28"/>
          <w:rFonts w:cs="Arial" w:ascii="Arial" w:hAnsi="Arial"/>
          <w:sz w:val="24"/>
          <w:szCs w:val="24"/>
        </w:rPr>
        <w:t>с. Есаулово</w:t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326" w:before="67" w:after="0"/>
        <w:rPr>
          <w:rStyle w:val="FontStyle3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31"/>
          <w:rFonts w:cs="Arial" w:ascii="Arial" w:hAnsi="Arial"/>
          <w:b w:val="false"/>
          <w:sz w:val="24"/>
          <w:szCs w:val="24"/>
        </w:rPr>
        <w:t>Муниципальная программа Есаульского сельсовета Березовского района</w:t>
      </w:r>
    </w:p>
    <w:p>
      <w:pPr>
        <w:pStyle w:val="Style16"/>
        <w:widowControl/>
        <w:spacing w:lineRule="exact" w:line="326"/>
        <w:ind w:left="3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788035</wp:posOffset>
                </wp:positionV>
                <wp:extent cx="6652260" cy="8241665"/>
                <wp:effectExtent l="635" t="635" r="635" b="63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241840"/>
                          <a:chOff x="0" y="0"/>
                          <a:chExt cx="6652440" cy="82418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65244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3 - 2025 годы (далее - Программа)</w:t>
                                <w:t>Основание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Администрация Есаульского сельсовета Березовского района Красноярского края</w:t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благоустройству терри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противо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существление дополнительных мер поддержки добровольных пожарных;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Мероприятия   по   гражданской   обороне и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 ситуациям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3166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аспорт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0.9pt;margin-top:62.05pt;width:523.8pt;height:648.95pt" coordorigin="-418,1241" coordsize="10476,1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8;top:1856;width:10475;height:12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3 - 2025 годы (далее - Программа)</w:t>
                          <w:t>Основание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Администрация Есаульского сельсовета Березовского района Красноярского края</w:t>
                          <w:t>Отд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благоустройству терри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противо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существление дополнительных мер поддержки добровольных пожарных;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Мероприятия   по   гражданской   обороне и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 ситуациям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6;top:1241;width:4986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аспорт муниципальн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  <w:rFonts w:cs="Arial" w:ascii="Arial" w:hAnsi="Arial"/>
          <w:b w:val="false"/>
          <w:sz w:val="24"/>
          <w:szCs w:val="24"/>
        </w:rPr>
        <w:t>Красноярского края «Повышение качества жизни и прочие мероприятия на территории Есаульский сельсовет» на 2023-2025 годы</w:t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0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34" w:hanging="34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чрезвычайных ситуаций природного и техногенного характера, а также на организацию и ведение гражданской обороны;</w:t>
            </w:r>
          </w:p>
          <w:p>
            <w:pPr>
              <w:pStyle w:val="Style20"/>
              <w:widowControl/>
              <w:tabs>
                <w:tab w:val="clear" w:pos="720"/>
                <w:tab w:val="left" w:pos="38" w:leader="none"/>
              </w:tabs>
              <w:ind w:right="19" w:hanging="0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4) Мероприятия по ремонту и содержанию дорог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-  Мероприятия, дорожного фонда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6) Жилищ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7) Коммуналь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5" w:hanging="5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566" w:leader="none"/>
              </w:tabs>
              <w:spacing w:lineRule="exact" w:line="322"/>
              <w:ind w:firstLine="34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1)</w:t>
              <w:tab/>
              <w:t>Повышение уровня внешнего благоустройства и</w:t>
              <w:br/>
              <w:t>санитарного содержания населенных пунктов</w:t>
              <w:br/>
              <w:t>поселения, по средствам активизации работ по</w:t>
              <w:br/>
              <w:t>благоустройству территории поселения в границах</w:t>
              <w:br/>
              <w:t>населенных пунктов, строительству и реконструкции</w:t>
              <w:br/>
              <w:t>систем наружного освещения улиц населенных пунктов;</w:t>
            </w:r>
          </w:p>
          <w:p>
            <w:pPr>
              <w:pStyle w:val="Style22"/>
              <w:widowControl/>
              <w:tabs>
                <w:tab w:val="clear" w:pos="720"/>
                <w:tab w:val="left" w:pos="437" w:leader="none"/>
              </w:tabs>
              <w:spacing w:lineRule="exact" w:line="322"/>
              <w:ind w:firstLine="10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2)</w:t>
              <w:tab/>
              <w:t>Выполнение первичных мер пожарной безопасности,</w:t>
              <w:br/>
              <w:t>создание системы профилактики пожаров на</w:t>
              <w:br/>
              <w:t>муниципальном уровне, вовлечение населения и</w:t>
              <w:br/>
              <w:t>общественности в деятельность по предупреждению</w:t>
              <w:br/>
              <w:t>пожаров;</w:t>
            </w:r>
          </w:p>
          <w:p>
            <w:pPr>
              <w:pStyle w:val="Style22"/>
              <w:widowControl/>
              <w:tabs>
                <w:tab w:val="clear" w:pos="720"/>
                <w:tab w:val="left" w:pos="768" w:leader="none"/>
              </w:tabs>
              <w:spacing w:lineRule="exact" w:line="322"/>
              <w:ind w:firstLine="10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3)</w:t>
              <w:tab/>
              <w:t>Доведение информации по возникновению</w:t>
              <w:br/>
              <w:t>возможных ЧС, оповещение населения о случившейся</w:t>
              <w:br/>
              <w:t>ЧС, ее масштабах и правилах поведения в указанной</w:t>
              <w:br/>
              <w:t>ЧС. Приобретение первичных аварийно-спасательных</w:t>
              <w:br/>
              <w:t>средств и инвентаря. Обучение населения в области</w:t>
              <w:br/>
              <w:t>гражданской обороны, а также организация</w:t>
              <w:br/>
              <w:t>разъяснительной работы среди населения, направленной</w:t>
              <w:br/>
              <w:t>на профилактику терроризма и экстремизма, а также</w:t>
              <w:br/>
              <w:t>минимизацию и (или) ликвидацию последствий</w:t>
              <w:br/>
              <w:t>терроризма и экстремизма в границах поселения;</w:t>
            </w:r>
          </w:p>
          <w:p>
            <w:pPr>
              <w:pStyle w:val="Style22"/>
              <w:widowControl/>
              <w:tabs>
                <w:tab w:val="clear" w:pos="720"/>
                <w:tab w:val="left" w:pos="586" w:leader="none"/>
              </w:tabs>
              <w:spacing w:lineRule="exact" w:line="322"/>
              <w:ind w:left="5" w:hanging="5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4)</w:t>
              <w:tab/>
              <w:t>Содействие повышению уровня безопасности и</w:t>
              <w:br/>
              <w:t>транспортно-эксплуатационного состояния</w:t>
              <w:br/>
              <w:t>автомобильных дорог местного значени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677" w:hanging="0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Целевые показатели и показател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результативност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Ресурсно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обеспечени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Объем финансирования Программы составит 30 354 276,75 рублей за счет средств местного бюджета и краевого бюджета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в 2023 году – 14 149 293,05 рублей;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в 2024 году – 8</w:t>
            </w:r>
            <w:r>
              <w:rPr>
                <w:rStyle w:val="FontStyle27"/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352</w:t>
            </w:r>
            <w:r>
              <w:rPr>
                <w:rStyle w:val="FontStyle27"/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491,85 рублей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в 2025 году – 7</w:t>
            </w:r>
            <w:r>
              <w:rPr>
                <w:rStyle w:val="FontStyle27"/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852</w:t>
            </w:r>
            <w:r>
              <w:rPr>
                <w:rStyle w:val="FontStyle27"/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491,85 рублей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6" w:before="72" w:after="0"/>
        <w:ind w:left="3110" w:right="2006" w:hanging="0"/>
        <w:jc w:val="center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2. Постановка проблемы и обоснование необходимости принятия программы</w:t>
      </w:r>
    </w:p>
    <w:p>
      <w:pPr>
        <w:pStyle w:val="Style41"/>
        <w:widowControl/>
        <w:spacing w:lineRule="exact" w:line="240"/>
        <w:ind w:left="312" w:firstLine="71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82" w:after="0"/>
        <w:ind w:left="312" w:firstLine="71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41"/>
        <w:widowControl/>
        <w:spacing w:lineRule="exact" w:line="322"/>
        <w:ind w:left="317" w:firstLine="71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41"/>
        <w:widowControl/>
        <w:spacing w:lineRule="exact" w:line="322"/>
        <w:ind w:left="317" w:firstLine="706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41"/>
        <w:widowControl/>
        <w:spacing w:lineRule="exact" w:line="322"/>
        <w:ind w:left="312" w:firstLine="715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В настоящее время органы местного самоуправления поселений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1"/>
        <w:widowControl/>
        <w:tabs>
          <w:tab w:val="clear" w:pos="720"/>
          <w:tab w:val="left" w:pos="1334" w:leader="none"/>
        </w:tabs>
        <w:ind w:left="1056" w:hanging="0"/>
        <w:jc w:val="left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1)</w:t>
        <w:tab/>
        <w:t>высокий уровень изношенности муниципального имущества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высокая доля муниципальных дорог и сооружений на них, находящихся в аварийном состоянии;</w:t>
      </w:r>
    </w:p>
    <w:p>
      <w:pPr>
        <w:pStyle w:val="Style211"/>
        <w:widowControl/>
        <w:tabs>
          <w:tab w:val="clear" w:pos="720"/>
          <w:tab w:val="left" w:pos="1363" w:leader="none"/>
        </w:tabs>
        <w:ind w:left="312" w:firstLine="71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4)</w:t>
        <w:tab/>
        <w:t>несоответствие муниципальных учреждений современным санитарно-</w:t>
        <w:br/>
        <w:t>эпидемиологическим и противопожарным требованиям и др.</w:t>
      </w:r>
    </w:p>
    <w:p>
      <w:pPr>
        <w:pStyle w:val="Style41"/>
        <w:widowControl/>
        <w:spacing w:lineRule="exact" w:line="322"/>
        <w:ind w:left="312" w:firstLine="701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    перспективу     улучшение    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41"/>
        <w:widowControl/>
        <w:spacing w:lineRule="exact" w:line="322"/>
        <w:ind w:firstLine="715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Опыт реализации программ, направленных на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своих полномочий,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Style41"/>
        <w:widowControl/>
        <w:spacing w:lineRule="exact" w:line="322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Невозможность решения поставленных вопросов на сегодняшний день без использования программно-целевого метода обусловлена рядом объективных причин:</w:t>
      </w:r>
    </w:p>
    <w:p>
      <w:pPr>
        <w:pStyle w:val="Style41"/>
        <w:widowControl/>
        <w:spacing w:lineRule="exact" w:line="322"/>
        <w:ind w:firstLine="72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многообразием, сложностью и масштабностью задач в рамках реализации закрепленных за органами местного самоуправления полномочий;</w:t>
      </w:r>
    </w:p>
    <w:p>
      <w:pPr>
        <w:pStyle w:val="Style41"/>
        <w:widowControl/>
        <w:spacing w:lineRule="exact" w:line="322"/>
        <w:ind w:firstLine="71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yle41"/>
        <w:widowControl/>
        <w:spacing w:lineRule="exact" w:line="322"/>
        <w:ind w:firstLine="72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объективной необходимостью продолжения положительных тенденций, сформировавшихся в ходе реализации программных мероприятий в предшествующие годы.</w:t>
      </w:r>
    </w:p>
    <w:p>
      <w:pPr>
        <w:pStyle w:val="Style41"/>
        <w:widowControl/>
        <w:spacing w:lineRule="exact" w:line="322"/>
        <w:ind w:firstLine="72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yle41"/>
        <w:widowControl/>
        <w:spacing w:lineRule="exact" w:line="322"/>
        <w:ind w:firstLine="715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учитывая, что большая часть мероприятий Программы осуществляется путем конкурсного отбора исполнителей соответствующих мероприятий;</w:t>
      </w:r>
    </w:p>
    <w:p>
      <w:pPr>
        <w:pStyle w:val="Style41"/>
        <w:widowControl/>
        <w:spacing w:lineRule="exact" w:line="322"/>
        <w:ind w:firstLine="72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так же возможны финансовые риски, вызванные недостаточностью пополнения местного бюджета.</w:t>
      </w:r>
    </w:p>
    <w:p>
      <w:pPr>
        <w:pStyle w:val="Style41"/>
        <w:widowControl/>
        <w:spacing w:lineRule="exact" w:line="322" w:before="10" w:after="0"/>
        <w:ind w:firstLine="715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Преодоление финансовых рисков возможно при условии достаточного и своевременного финансирования мероприятий из местного бюджета, с учетом его пополняемости, а так же путем перераспределения финансовых ресурсов местного бюджета.</w:t>
      </w:r>
    </w:p>
    <w:p>
      <w:pPr>
        <w:pStyle w:val="Style41"/>
        <w:widowControl/>
        <w:spacing w:lineRule="exact" w:line="322" w:before="10" w:after="0"/>
        <w:ind w:firstLine="72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41"/>
        <w:widowControl/>
        <w:spacing w:lineRule="exact" w:line="322"/>
        <w:ind w:left="768" w:hanging="0"/>
        <w:jc w:val="left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осуществление контроля исполнения мероприятий Программы;</w:t>
      </w:r>
    </w:p>
    <w:p>
      <w:pPr>
        <w:pStyle w:val="Style41"/>
        <w:widowControl/>
        <w:spacing w:lineRule="exact" w:line="307"/>
        <w:ind w:firstLine="725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Style23"/>
        <w:widowControl/>
        <w:spacing w:lineRule="exact" w:line="240"/>
        <w:ind w:left="2866" w:right="2074" w:firstLine="494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spacing w:before="77" w:after="0"/>
        <w:ind w:left="2866" w:right="2074" w:firstLine="494"/>
        <w:jc w:val="center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3. Основные цели и задачи этапы и сроки выполнения программы</w:t>
      </w:r>
    </w:p>
    <w:p>
      <w:pPr>
        <w:pStyle w:val="Style41"/>
        <w:widowControl/>
        <w:spacing w:lineRule="exact" w:line="24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12" w:before="91" w:after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Целью Программы является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.</w:t>
      </w:r>
    </w:p>
    <w:p>
      <w:pPr>
        <w:pStyle w:val="Style41"/>
        <w:widowControl/>
        <w:spacing w:lineRule="exact" w:line="331" w:before="19" w:after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Style211"/>
        <w:widowControl/>
        <w:tabs>
          <w:tab w:val="clear" w:pos="720"/>
          <w:tab w:val="left" w:pos="1574" w:leader="none"/>
        </w:tabs>
        <w:spacing w:before="67" w:after="0"/>
        <w:ind w:firstLine="734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1)</w:t>
        <w:tab/>
        <w:t>Повышение уровня внешнего благоустройства и</w:t>
        <w:br/>
        <w:t>санитарного содержания населенных пунктов поселения, по средствам</w:t>
        <w:br/>
        <w:t>активизации работ по благоустройству территории поселения в границах</w:t>
        <w:br/>
        <w:t>населенных пунктов, строительству и реконструкции систем наружного</w:t>
        <w:br/>
        <w:t>освещения улиц населенных пунктов;</w:t>
      </w:r>
    </w:p>
    <w:p>
      <w:pPr>
        <w:pStyle w:val="Style211"/>
        <w:widowControl/>
        <w:tabs>
          <w:tab w:val="clear" w:pos="720"/>
          <w:tab w:val="left" w:pos="1013" w:leader="none"/>
        </w:tabs>
        <w:ind w:firstLine="71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2)</w:t>
        <w:tab/>
        <w:t>Выполнение первичных мер пожарной безопасности, создание системы</w:t>
        <w:br/>
        <w:t>профилактики пожаров на муниципальном уровне, вовлечение населения и</w:t>
        <w:br/>
        <w:t>общественности в деятельность по предупреждению пожаров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Доведение информации по возникновению возможных ЧС, оповещение населения о случившейся ЧС, ее масштабах и правилах поведения в указанной ЧС. Приобретение первичных аварийно-спасательных средств и инвентаря. Обучение населения в области гражданской обороны, а также организация разъяснительной работы среди населения, направленной на профилактику терроризма и экстремизма, а также минимизацию и (или) ликвидацию последствий терроризма и экстремизма в границах поселения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Содействие повышению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Программа реализуется в период 2023-2025 годы.</w:t>
      </w:r>
    </w:p>
    <w:p>
      <w:pPr>
        <w:pStyle w:val="Style81"/>
        <w:widowControl/>
        <w:spacing w:lineRule="exact" w:line="240"/>
        <w:jc w:val="center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4. Механизм реализации мероприятий Программы</w:t>
      </w:r>
    </w:p>
    <w:p>
      <w:pPr>
        <w:pStyle w:val="Style41"/>
        <w:widowControl/>
        <w:spacing w:lineRule="exact" w:line="240"/>
        <w:ind w:firstLine="715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Решение задач Программы достигается реализацией отдельных мероприятий Программы.</w:t>
      </w:r>
    </w:p>
    <w:p>
      <w:pPr>
        <w:pStyle w:val="Style41"/>
        <w:widowControl/>
        <w:spacing w:lineRule="exact" w:line="322"/>
        <w:ind w:firstLine="72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редставлены в программах Программы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Программа включает в себя: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1)</w:t>
        <w:tab/>
        <w:t>Мероприятия по благоустройству территории:</w:t>
      </w:r>
    </w:p>
    <w:p>
      <w:pPr>
        <w:pStyle w:val="Style19"/>
        <w:widowControl/>
        <w:spacing w:lineRule="exact" w:line="322"/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Мероприятия, направленные на уборку территории в   черте   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2)</w:t>
        <w:tab/>
        <w:t>Мероприятия по противопожарной безопасности:</w:t>
      </w:r>
    </w:p>
    <w:p>
      <w:pPr>
        <w:pStyle w:val="Style19"/>
        <w:widowControl/>
        <w:spacing w:lineRule="exact" w:line="322"/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</w:r>
    </w:p>
    <w:p>
      <w:pPr>
        <w:pStyle w:val="Style19"/>
        <w:widowControl/>
        <w:spacing w:lineRule="exact" w:line="322"/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Мероприятия, направленные на осуществление дополнительных мер поддержки добровольных пожарных;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3)</w:t>
        <w:tab/>
        <w:t>Мероприятия   по   гражданской   обороне и чрезвычайным ситуациям;</w:t>
      </w:r>
    </w:p>
    <w:p>
      <w:pPr>
        <w:pStyle w:val="Style19"/>
        <w:widowControl/>
        <w:spacing w:lineRule="exact" w:line="331"/>
        <w:ind w:left="34"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чрезвычайных ситуаций природного и техногенного характера, а также на организацию и ведение гражданской обороны;</w:t>
      </w:r>
    </w:p>
    <w:p>
      <w:pPr>
        <w:pStyle w:val="Style20"/>
        <w:widowControl/>
        <w:tabs>
          <w:tab w:val="clear" w:pos="720"/>
          <w:tab w:val="left" w:pos="38" w:leader="none"/>
        </w:tabs>
        <w:ind w:right="19"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</w:r>
    </w:p>
    <w:p>
      <w:pPr>
        <w:pStyle w:val="Style19"/>
        <w:widowControl/>
        <w:spacing w:lineRule="exact" w:line="322"/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4) Мероприятия по ремонту и содержанию дорог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 Мероприятия, дорожного фонда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6) Жилищное хозяйство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7) Коммунальное хозяйство: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1003" w:leader="none"/>
        </w:tabs>
        <w:jc w:val="left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/>
        <w:ind w:firstLine="701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После утверждения программы ее разработчик администрация Есаульского сельсовета - обеспечивает финансовыми ресурсами, предусмотренными решением о бюджете.</w:t>
      </w:r>
    </w:p>
    <w:p>
      <w:pPr>
        <w:pStyle w:val="Style81"/>
        <w:widowControl/>
        <w:spacing w:lineRule="exact" w:line="322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 xml:space="preserve">Реализация программы осуществляется за счет средств местного бюджета и краевого бюджета. Всего на реализацию программных мероприятий требуется 30 354 276,75 рублей за счет средств местного бюджета, в том числе по годам: в 2023 году – </w:t>
      </w:r>
    </w:p>
    <w:p>
      <w:pPr>
        <w:pStyle w:val="Style81"/>
        <w:widowControl/>
        <w:spacing w:lineRule="exact" w:line="322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14 149 293,05 рублей; в 2024 году – 8 352 491,85 рублей; в 2025 году- 7 852 491,85 рублей.</w:t>
      </w:r>
    </w:p>
    <w:p>
      <w:pPr>
        <w:pStyle w:val="Style41"/>
        <w:widowControl/>
        <w:spacing w:lineRule="exact" w:line="322" w:before="5" w:after="0"/>
        <w:ind w:firstLine="696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Реализацию программы осуществляет администрация Есаульского сельсовета.</w:t>
      </w:r>
    </w:p>
    <w:p>
      <w:pPr>
        <w:pStyle w:val="Style41"/>
        <w:widowControl/>
        <w:spacing w:lineRule="exact" w:line="322" w:before="10" w:after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Заказчиком программы является администрация Есаульского сельсовета, который осуществляет организационные, методические и контрольные функции в ходе ее реализации.</w:t>
      </w:r>
    </w:p>
    <w:p>
      <w:pPr>
        <w:pStyle w:val="Style41"/>
        <w:widowControl/>
        <w:spacing w:lineRule="exact" w:line="322"/>
        <w:ind w:left="806"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Администрация Есаульского сельсовета обеспечивает:</w:t>
      </w:r>
    </w:p>
    <w:p>
      <w:pPr>
        <w:pStyle w:val="Style161"/>
        <w:widowControl/>
        <w:spacing w:before="5" w:after="0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ежеквартальный контроль и анализ выполнения по реализации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информационное и организационное сопровождение работ по реализации комплекса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контроль за ходом выполнения работ по срокам, содержанию, финансовым затратам и ресурсам.</w:t>
      </w:r>
    </w:p>
    <w:p>
      <w:pPr>
        <w:pStyle w:val="Style41"/>
        <w:widowControl/>
        <w:spacing w:lineRule="exact" w:line="307" w:before="14" w:after="0"/>
        <w:ind w:firstLine="71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Главным распорядителем бюджетных средств является администрация Есаульского сельсовета Березовского района Красноярского края.</w:t>
      </w:r>
    </w:p>
    <w:p>
      <w:pPr>
        <w:pStyle w:val="Style24"/>
        <w:widowControl/>
        <w:spacing w:lineRule="exact" w:line="240"/>
        <w:ind w:left="3062" w:right="2074" w:hanging="250"/>
        <w:jc w:val="both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24"/>
        <w:widowControl/>
        <w:spacing w:before="62" w:after="0"/>
        <w:ind w:left="3062" w:right="2074" w:hanging="250"/>
        <w:jc w:val="center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5. Организация управления программой и контроль за ходом ее выполнения</w:t>
      </w:r>
    </w:p>
    <w:p>
      <w:pPr>
        <w:pStyle w:val="Style41"/>
        <w:widowControl/>
        <w:spacing w:lineRule="exact" w:line="24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8" w:before="96" w:after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Управление и контроль за реализацией программы осуществляет администрация Есаульского сельсовета.</w:t>
      </w:r>
    </w:p>
    <w:p>
      <w:pPr>
        <w:pStyle w:val="Style41"/>
        <w:widowControl/>
        <w:spacing w:lineRule="exact" w:line="293" w:before="43" w:after="0"/>
        <w:ind w:firstLine="71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Контроль ведется на основе отчетности, заключенных договоров, контрактов и соглашений.</w:t>
      </w:r>
    </w:p>
    <w:p>
      <w:pPr>
        <w:pStyle w:val="Style41"/>
        <w:widowControl/>
        <w:spacing w:lineRule="auto" w:line="240" w:before="29" w:after="0"/>
        <w:ind w:left="720"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Контроль за исполнением программы включает: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24" w:after="0"/>
        <w:ind w:left="725"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периодическую отчетность о реализации программных мероприятий;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93" w:before="10" w:after="0"/>
        <w:ind w:left="0" w:firstLine="71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контроль за эффективным и целевым использованием исполнителями выделяемых финансовых средств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38" w:after="0"/>
        <w:ind w:left="725"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контроль за сроками выполнения договоров, соглашений, контрактов;</w:t>
      </w:r>
    </w:p>
    <w:p>
      <w:pPr>
        <w:pStyle w:val="Style41"/>
        <w:widowControl/>
        <w:spacing w:lineRule="auto" w:line="240" w:before="67" w:after="0"/>
        <w:ind w:right="350"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 контроль за качеством реализуемых программных мероприятий.</w:t>
      </w:r>
    </w:p>
    <w:p>
      <w:pPr>
        <w:pStyle w:val="Style17"/>
        <w:widowControl/>
        <w:spacing w:lineRule="exact" w:line="240"/>
        <w:ind w:left="2822" w:right="1075" w:hanging="792"/>
        <w:jc w:val="both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spacing w:before="62" w:after="0"/>
        <w:ind w:left="2822" w:right="1075" w:hanging="792"/>
        <w:jc w:val="center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6. Оценка социально-экономической эффективности реализации программных мероприятий</w:t>
      </w:r>
    </w:p>
    <w:p>
      <w:pPr>
        <w:pStyle w:val="Style41"/>
        <w:widowControl/>
        <w:spacing w:lineRule="exact" w:line="240"/>
        <w:ind w:left="720" w:hanging="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22" w:before="86" w:after="0"/>
        <w:ind w:left="720"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Выполнение намеченных мероприятий позволит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293" w:leader="none"/>
        </w:tabs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В сфере благоустройства территории:</w:t>
      </w:r>
    </w:p>
    <w:p>
      <w:pPr>
        <w:pStyle w:val="Style18"/>
        <w:widowControl/>
        <w:tabs>
          <w:tab w:val="clear" w:pos="720"/>
          <w:tab w:val="left" w:pos="163" w:leader="none"/>
        </w:tabs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</w:t>
        <w:tab/>
        <w:t>повышение освещенности дорог общего пользования;</w:t>
      </w:r>
    </w:p>
    <w:p>
      <w:pPr>
        <w:pStyle w:val="Style41"/>
        <w:widowControl/>
        <w:spacing w:lineRule="exact" w:line="322"/>
        <w:ind w:firstLine="725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Style41"/>
        <w:widowControl/>
        <w:spacing w:lineRule="exact" w:line="322"/>
        <w:ind w:firstLine="72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Основной социальный эффект реализации мероприятий Программы по содержанию уличного освещения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41"/>
        <w:widowControl/>
        <w:tabs>
          <w:tab w:val="clear" w:pos="720"/>
          <w:tab w:val="left" w:pos="2208" w:leader="none"/>
          <w:tab w:val="left" w:pos="4243" w:leader="none"/>
          <w:tab w:val="left" w:pos="6466" w:leader="none"/>
        </w:tabs>
        <w:spacing w:lineRule="exact" w:line="322"/>
        <w:ind w:firstLine="71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Мероприятия, направленные на содержание мест общественного</w:t>
        <w:br/>
        <w:t>пользования на территории МО Есаульского сельсовета, также позволят</w:t>
        <w:br/>
        <w:t>повысить</w:t>
        <w:tab/>
        <w:t>уровень</w:t>
        <w:tab/>
        <w:t>внешнего</w:t>
        <w:tab/>
        <w:t>благоустройства и санитарного содержания населенных пунктов поселения.</w:t>
      </w:r>
    </w:p>
    <w:p>
      <w:pPr>
        <w:pStyle w:val="Style41"/>
        <w:widowControl/>
        <w:spacing w:lineRule="exact" w:line="322"/>
        <w:ind w:left="739"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Создание благоприятных условий проживания жителей поселения.</w:t>
      </w:r>
    </w:p>
    <w:p>
      <w:pPr>
        <w:pStyle w:val="Style41"/>
        <w:widowControl/>
        <w:spacing w:lineRule="exact" w:line="322"/>
        <w:ind w:firstLine="71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Обеспечение содержания, чистоты и порядка на улицах и дорогах сельского посе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293" w:leader="none"/>
        </w:tabs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В области пожарной безопасности:</w:t>
      </w:r>
    </w:p>
    <w:p>
      <w:pPr>
        <w:pStyle w:val="Normal"/>
        <w:widowControl/>
        <w:jc w:val="both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повышение эффективности защиты населенных пунктов от пожаров, снизится тяжесть последствий при пожарах, в том числе обусловленных вовлечением населения и общественности в деятельность по предупреждению пожаров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spacing w:before="10" w:after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В области гражданской обороны, чрезвычайных ситуаций, терроризма и экстремизма: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повысится эффективность оповещения населенных пунктов от ЧС, что позволить снизить тяжесть последствий в случаи возникновения ЧС. Повышение эффективности системы реагирования на ЧС, уменьшение последствий от возникновения ЧС. Обеспечение готовности к выполнению мероприятий гражданской обороны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повысится уровень знаний населения правил поведения в условиях террористических актов, а также при обнаружении подозрительных предметов в местах массового скопления людей. Усиление бдительности по предотвращению предпосылок терактов, формирование среди населения поселения негативного отношения к экстремизму и терроризму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В области дорожной деятельности:</w:t>
      </w:r>
    </w:p>
    <w:p>
      <w:pPr>
        <w:pStyle w:val="Style18"/>
        <w:widowControl/>
        <w:tabs>
          <w:tab w:val="clear" w:pos="720"/>
          <w:tab w:val="left" w:pos="370" w:leader="none"/>
        </w:tabs>
        <w:spacing w:before="10" w:after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-</w:t>
        <w:tab/>
        <w:t>повышение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>Реализация программы обеспечит выполнение возложенных на органы местного самоуправления полномочий по решению вопросов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07" w:before="86" w:after="0"/>
        <w:rPr>
          <w:rStyle w:val="FontStyle27"/>
          <w:rFonts w:ascii="Arial" w:hAnsi="Arial" w:cs="Arial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76" w:right="756" w:gutter="0" w:header="720" w:top="776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76" w:right="-5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648"/>
      <w:ind w:firstLine="334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427"/>
      <w:ind w:hanging="1334"/>
    </w:pPr>
    <w:rPr/>
  </w:style>
  <w:style w:type="paragraph" w:styleId="Style121">
    <w:name w:val="Style12"/>
    <w:basedOn w:val="Normal"/>
    <w:qFormat/>
    <w:pPr>
      <w:spacing w:lineRule="exact" w:line="63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7"/>
      <w:ind w:firstLine="1238"/>
    </w:pPr>
    <w:rPr/>
  </w:style>
  <w:style w:type="paragraph" w:styleId="Style17">
    <w:name w:val="Style17"/>
    <w:basedOn w:val="Normal"/>
    <w:qFormat/>
    <w:pPr>
      <w:spacing w:lineRule="exact" w:line="331"/>
      <w:ind w:hanging="792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4"/>
    </w:pPr>
    <w:rPr/>
  </w:style>
  <w:style w:type="paragraph" w:styleId="Style24">
    <w:name w:val="Style24"/>
    <w:basedOn w:val="Normal"/>
    <w:qFormat/>
    <w:pPr>
      <w:spacing w:lineRule="exact" w:line="322"/>
      <w:ind w:hanging="25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3:00Z</dcterms:created>
  <dc:creator>Пользователь</dc:creator>
  <dc:description/>
  <dc:language>en-US</dc:language>
  <cp:lastModifiedBy>Есаульского сельсовета Администрация</cp:lastModifiedBy>
  <cp:lastPrinted>2021-11-11T11:17:00Z</cp:lastPrinted>
  <dcterms:modified xsi:type="dcterms:W3CDTF">2024-02-27T07:13:00Z</dcterms:modified>
  <cp:revision>2</cp:revision>
  <dc:subject/>
  <dc:title/>
</cp:coreProperties>
</file>