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12 » марта 2025 г.                     с. Есаулово                                           № 133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мещении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5 году с раздела 05 подраздел 03 целевая статья 0790081030 вид расходов 244 в сумме 80 327,00 рублей на раздел 03 подраздел 09 целевая статья 0790080020 вид расходов 244 в сумме 80 327,00 рублей на мероприятия, направленные на защиту населения и территории МО Есаульский сельсовет от чрезвычайных ситуаций природного и техногенного характера, гражданской обороне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аульского сельсовета                                            Зайцев А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34:00Z</dcterms:created>
  <dc:creator>Жукова</dc:creator>
  <dc:description/>
  <cp:keywords/>
  <dc:language>en-US</dc:language>
  <cp:lastModifiedBy>Есаульского сельсовета Администрация</cp:lastModifiedBy>
  <cp:lastPrinted>2018-12-04T14:03:00Z</cp:lastPrinted>
  <dcterms:modified xsi:type="dcterms:W3CDTF">2025-03-12T03:34:00Z</dcterms:modified>
  <cp:revision>2</cp:revision>
  <dc:subject/>
  <dc:title>ПРОЕКТ</dc:title>
</cp:coreProperties>
</file>