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1 » января 2025 г.                  с. Есаулово                                           №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бюджетных ассигнований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расходам в 2025 году на раздел 01 подраздел 04 целевая статья 8510080230 вид расходов 831 в сумме 304 180,00 рублей на оплату исполнительного листа в рамках непрограммных расхо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38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5-01-29T01:38:00Z</dcterms:modified>
  <cp:revision>2</cp:revision>
  <dc:subject/>
  <dc:title>ПРОЕКТ</dc:title>
</cp:coreProperties>
</file>