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21» марта 2023 г.                           с. Есаулово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9/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мероприятий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ботников по благоустройств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 Есауль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улучшения благоустройства территории Есаульского сельсовета, обеспечения участия всех предприятий, организаций, граждан в проведении работ по благоустройству дворов, улиц, производственных объектов, мест общего пользования, руководствуясь пунктом 2 ст.21 Федерального Закона «О санитарно-эпидемиологическом благополучии населения», Правилами благоустройства территории муниципального образования Есаульский сельсовет, Уставом Есаульского сельсовет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благоустройству территории Есаульского сельсовета, улучшению санитарного состояния и озеленения с 17.04.2023 г. по 30.09.2023 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благоустройству и озеленению населенных пунктов и территории Есаульского сельсовета, согласно приложению № 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17.04.2023 г. по 31.05.2023 г. субботники на территории Есаульского сельсо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дведомственные территории за учреждениями здравоохранения, образования, культуры, спорта, магазинами, торговыми павильонами и предприятиями, расположенные на территории Есаульского сельсовета, согласно приложению №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всех форм собственности, руководителям учреждений здравоохранения, образования, культуры, спорта, собственникам магазинов, торговых павильонов, расположенных на территории Есаульского сельсовета, рекомендуем организовать и проконтролировать санитарную уборку закрепленных территорий и провести работы по их озелене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жилищно-коммунальных организаций всех форм собственности, предлагаем провести мероприятия по благоустройству дворовых территорий, ремонту малых архитектурных форм, провести посыпку и планировку покрытия дорог, вскрываемых земельных участков после ремонта инженерных сетей и коммуникаци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и Есаульского сельсовета, проживающим в многоквартирных домах и домах частного сектора, предлагаем принять активное участие в субботниках и двухмесячнике по благоустройству территории, навести порядок на дворовых и придомовых территориях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саульского сельсовета проинформировать население сельсовета о проведении мероприятий по благоустройств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контролю за соблюдением Правил благоустройства территории Есаульского сельсовета, выполнением данного постановления, согласно приложению № 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седание штаба по благоустройству один раз месяц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Есаулово-сельсовет.рф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саульского сельсовета                                                        А.Н.Зай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аульского сельсовета № 129/1 от 21.03.2023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РОПРИЯТИЯ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благоустройству территории Есаульского сельсовета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сполнения (месяц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, уборка несанкционированных мусорных свалок (заключение контрактов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ый ремонт и подсыпка ПГС дорог по населенным пунктам сельсовета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павильонов, магазинов – постоянная уборка, окашивани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льцы павильонов, магазинов (по согласованию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ок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езка кустарников, выпиловка сухих веток, тополей 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, сен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уборка кладбищ с.Есаулово, п.Ермолаевский Зато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мест общего пользования от мусора, вырезка молодой поросли, побелка стволов, окашива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 (по договоренности предприятия, организации, учреждения (согласно приложению №2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август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ход комиссии по благоустройству по территории сельсовета в населенных пунктах с предупреждением по наведению порядка на своих придомовых территория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администрации Есаульского сельсовета по благоустройству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и содержание территории памятников с.Есаулово, д.Терентьево, п.Ермолаевский Зато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, общеобразовательные школ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деревьев в с.Есаулово, д.Терентьево, п.Ермолаевский Затон (скверы Памят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, жители населенных пунк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, ок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лотков ливневой канализаци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, частный секто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комиссией по благоустройству на присуждение номинаций в смотре-конкурсе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детских площадок в п.Ермолаевский Затон, с.Есаулов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октябр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монт уличного освещения по улицам населенных пунктов Есаульского сельсов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аульского сельсовета № 129/1 от 21.03.2023 г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крепление территорий по благоустройству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 предприятиями, учреждениями, организациями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саульского сельсовет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46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едприятия, учреждения, организ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репление территории по благоустройству и наведению санитарного порядк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саульского сельсове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администрации Есаульского сельсовета и прилегающ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бщественные субботники:</w:t>
            </w:r>
            <w:r>
              <w:rPr>
                <w:rFonts w:cs="Arial" w:ascii="Arial" w:hAnsi="Arial"/>
                <w:sz w:val="24"/>
                <w:szCs w:val="24"/>
              </w:rPr>
              <w:t xml:space="preserve"> береговая зона, ул.Майска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доль бора), общественные мес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К ЦКС Березовского района «Есаульский СДК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СДК и прилегающая, общественные субботники + детская площадка на Клубной, скв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клуб д.Терентье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клуба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К «Водник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СДК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Есаульская СОШ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школы и прилегающая. Общественные субботники + оформление бетонной стены на Туполева, 30 лет Побед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Ермолаевская СОШ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школы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Есаульский детский сад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детского сада и прилегающая. Общественные субботники + детская площадка в Экспедиции (уборка, покраск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Ермолаевская СОШ» - отделение дошкольного образова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детского сада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«Ермолаевский оздоровительно-образовательный центр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центра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олаевская РЭБ Фло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и прилегающ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КУ «Есауловский детский дом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детского дома и прилегающая территория. Общественные субботники + береговая зо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аульская Амбулатор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Амбулатории и прилегающ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олаевский ФА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ФАП и прилегающ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Водоресурс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территория на ул.Ворошилов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К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территория здания ВСКС (котельная), скос и уборка прилегающей территории вдоль бетонного забор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билитационный центр АНО «Избери Жизнь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территория центра, Аллея Слав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ые точки на территории Есаульского сельсове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территория магазинов и павильон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рам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пилорамы и прилегающа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е предприниматели и организации на территории Есаульского сельсове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егающая территор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444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44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аульского сельсовета № 129/1 от 21.03.202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 комиссии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 администрации Есаульского сельсовета по контролю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 выполнением мероприятий по благоустройству территории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Есаульский сельсовет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резовского района Красноя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дрей Николаевич Зайцев – 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ау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лия Владимировна Тенью – заместитель главы администрации Есауль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Валерьевна Семе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стасия Валерьевна Безр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на Викторовна Чичай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ьяна Васильевна Ака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8:00Z</dcterms:created>
  <dc:creator>Пользователь</dc:creator>
  <dc:description/>
  <dc:language>en-US</dc:language>
  <cp:lastModifiedBy>Есаульского сельсовета Администрация</cp:lastModifiedBy>
  <cp:lastPrinted>2023-03-29T11:08:00Z</cp:lastPrinted>
  <dcterms:modified xsi:type="dcterms:W3CDTF">2024-02-27T07:08:00Z</dcterms:modified>
  <cp:revision>2</cp:revision>
  <dc:subject/>
  <dc:title/>
</cp:coreProperties>
</file>