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0 » марта 2025 г.                     с. Есаулово                                        № 128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/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7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05.12.2024 г. № 597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s://esaul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4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3-10T09:34:00Z</dcterms:modified>
  <cp:revision>2</cp:revision>
  <dc:subject/>
  <dc:title/>
</cp:coreProperties>
</file>