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20 » марта 2024 г.                  с. Есаулово                                           № 123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мещении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мещение бюджетных ассигнований по расходам в 2024 году раздел 04 подраздел 09 целевая статья 0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950 с вида расходов 414 на вид расходов 244 в сумме 8 538 630,00 рублей на мероприятия, направленные для реализации субсидии на осуществление дорожной деятельности в целях решения задач социально-экономического развития территорий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аульского сельсовета                                            Зайцев А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51:00Z</dcterms:created>
  <dc:creator>Жукова</dc:creator>
  <dc:description/>
  <cp:keywords/>
  <dc:language>en-US</dc:language>
  <cp:lastModifiedBy>Есаульского сельсовета Администрация</cp:lastModifiedBy>
  <cp:lastPrinted>2018-12-04T14:03:00Z</cp:lastPrinted>
  <dcterms:modified xsi:type="dcterms:W3CDTF">2024-03-21T02:51:00Z</dcterms:modified>
  <cp:revision>2</cp:revision>
  <dc:subject/>
  <dc:title>ПРОЕКТ</dc:title>
</cp:coreProperties>
</file>