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5»  марта 2023 г.                                                                                 №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0" w:name="_Hlk122667638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отмене аукцио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а право заключения договора аренды объектов недвижимости, являющейся муниципальной собственность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bookmarkStart w:id="1" w:name="_Hlk122667638"/>
            <w:bookmarkStart w:id="2" w:name="_Hlk122667638"/>
            <w:bookmarkEnd w:id="2"/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. 4 ст. 448 Гражданского кодекса РФ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о заключения договора аренды объектов недвижимости, являющейся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Есаульского сельсовета Березовского района Красноярского края от 03.03.2023 г. № 98 «О проведении аукциона» считать утратившим силу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в день подписания, подлежит официальному опубликованию в газете «Вестник Есаульского сельсовета» и на официальном сайте www.Есаулово-сельсовет.р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                                                                   А.Н. Зайц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1:00Z</dcterms:created>
  <dc:creator>Наташа</dc:creator>
  <dc:description/>
  <dc:language>en-US</dc:language>
  <cp:lastModifiedBy>Есаульского сельсовета Администрация</cp:lastModifiedBy>
  <cp:lastPrinted>2023-03-15T13:17:00Z</cp:lastPrinted>
  <dcterms:modified xsi:type="dcterms:W3CDTF">2024-02-27T07:01:00Z</dcterms:modified>
  <cp:revision>2</cp:revision>
  <dc:subject/>
  <dc:title/>
</cp:coreProperties>
</file>