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АУЛЬ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З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. Есауло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15 »  марта 2023 г.                                                                                                            № 1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bookmarkStart w:id="0" w:name="_Hlk122667638"/>
            <w:bookmarkEnd w:id="0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 отмене аукциона на право заключения договора аренды земельных участков, находящегося в муниципальной собственности муниципального образования Есаульский сельсовет, расположенных по адресу: Красноярский край, Березовский район, МО «Есаульский сельсовет», с кадастровым номером 24:04:6407001:3061, 24:04:6407001:306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:04:6407001:3063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:04:6407001:30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  <w:bookmarkStart w:id="1" w:name="_Hlk122667638"/>
            <w:bookmarkStart w:id="2" w:name="_Hlk122667638"/>
            <w:bookmarkEnd w:id="2"/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оответствии с п. 4 ст. 448 Гражданского кодекса РФ, руководствуяс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ом Есаульского сельсовета Березовского района Краснояр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укцион на право заключения договоров аренды земельных участков, расположенных по адресу: Красноярский край, Березовский район, МО «Есаульский сельсовет», с кадастровым номером 24:04:6407001:3061, 24:04:6407001:3062, 24:04:6407001:3063, 24:04:6407001:3065, муниципальная собственность на которые зарегистрирована за МО «Есаульский сельсовет», категория земель – земли населенных пунктов, с видом разрешенного использования – объекты дорожного сервиса (код – 4.9.1) – отменить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остановление администрации Есаульского сельсовета Березовского района Красноярского края от 24.01.2023 г. № 41 «О проведении аукциона на право заключения договора аренды земельных участков, находящегося в муниципальной собственности муниципального образования Есаульский сельсовет, расположенных по адресу: Красноярский край, Березовский район, МО «Есаульский сельсовет», с кадастровым номером 24:04:6407001:3061, 24:04:6407001:3062, 24:04:6407001:3063, 24:04:6407001:3065» считать утратившим силу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Настоящее постановление вступает в силу в день подписания, подлежит официальному опубликованию в газете «Вестник Есаульского сельсовета» и на официальном сайте www.Есаулово-сельсовет.рф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аульского сельсовета                                                                                             А.Н. Зайце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00:00Z</dcterms:created>
  <dc:creator>Наташа</dc:creator>
  <dc:description/>
  <dc:language>en-US</dc:language>
  <cp:lastModifiedBy>Есаульского сельсовета Администрация</cp:lastModifiedBy>
  <cp:lastPrinted>2023-03-15T13:07:00Z</cp:lastPrinted>
  <dcterms:modified xsi:type="dcterms:W3CDTF">2024-02-27T07:00:00Z</dcterms:modified>
  <cp:revision>2</cp:revision>
  <dc:subject/>
  <dc:title/>
</cp:coreProperties>
</file>