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4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exact" w:line="324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autoSpaceDE w:val="false"/>
        <w:spacing w:lineRule="exact" w:line="324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autoSpaceDE w:val="false"/>
        <w:spacing w:lineRule="exact" w:line="324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autoSpaceDE w:val="false"/>
        <w:spacing w:lineRule="exact" w:line="24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11" w:after="5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right" w:pos="9677" w:leader="none"/>
        </w:tabs>
        <w:autoSpaceDE w:val="false"/>
        <w:spacing w:before="29" w:after="0"/>
        <w:jc w:val="both"/>
        <w:rPr/>
      </w:pPr>
      <w:r>
        <w:rPr/>
        <w:t>« 12 »  октября 2023 г.                                  с. Есаулово                                           № 9-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29616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структуру администрации </w:t>
                                  </w:r>
                                  <w:bookmarkStart w:id="0" w:name="_Hlk147839781"/>
                                  <w:r>
                                    <w:rPr/>
                                    <w:t xml:space="preserve">Есаульского сельсовета </w:t>
                                  </w:r>
                                  <w:bookmarkEnd w:id="0"/>
                                  <w:r>
                                    <w:rPr/>
                                    <w:t>и перечень муниципальных должностей муниципальной службы администрации Есауль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69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6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структуру администрации </w:t>
                            </w:r>
                            <w:bookmarkStart w:id="1" w:name="_Hlk147839781"/>
                            <w:r>
                              <w:rPr/>
                              <w:t xml:space="preserve">Есаульского сельсовета </w:t>
                            </w:r>
                            <w:bookmarkEnd w:id="1"/>
                            <w:r>
                              <w:rPr/>
                              <w:t>и перечень муниципальных должностей муниципальной службы администрации Есауль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37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7 Устава Есаульского сельсовета Березовского района Красноярского края, Есаульский сельский Совет депутат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нести изменения в структуру администрации Есаульского сельсовета, утвержденную Решением Есаульского сельского Совета депутатов от 21.08.2019 года № 19-2 «Об утверждении структуры администрации Есаульского сельсовета и перечня муниципальных должностей муниципальной службы администрации Есаульского сельсовета», изложив ее в новой редакции, согласно приложению № 1, № 2, № 3 к настоящему реш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нтроль исполнения настоящего решения возложить на главу администрации Есаульского сельсовета А.Н. Зайцев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стоящее решение подлежит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</w:rPr>
          <w:t>www.Есаулово-сельсовет.рф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стоящее решение вступает в силу с 01 но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Есаульского</w:t>
      </w:r>
    </w:p>
    <w:p>
      <w:pPr>
        <w:pStyle w:val="Normal"/>
        <w:jc w:val="both"/>
        <w:rPr/>
      </w:pPr>
      <w:r>
        <w:rPr/>
        <w:t xml:space="preserve">сельского   Совета депутатов                       </w:t>
        <w:tab/>
        <w:tab/>
        <w:t xml:space="preserve">              Н.А. Молож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Есаульского сельсовета</w:t>
        <w:tab/>
        <w:tab/>
        <w:tab/>
        <w:tab/>
        <w:tab/>
        <w:tab/>
        <w:t xml:space="preserve">    А.Н.Зайцев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8765</wp:posOffset>
                </wp:positionV>
                <wp:extent cx="386778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1 к Решению Есаульского Сельского Совета депутатов от « 12 » октября 2023 г. № 9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41.4pt;mso-wrap-distance-left:9pt;mso-wrap-distance-right:0pt;mso-wrap-distance-top:0pt;mso-wrap-distance-bottom:0pt;margin-top:-21.95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6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1 к Решению Есаульского Сельского Совета депутатов от « 12 » октября 2023 г. № 9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ЕСАУЛЬ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уктуру администрации Есаульского сельсовета составляют:</w:t>
      </w:r>
    </w:p>
    <w:p>
      <w:pPr>
        <w:pStyle w:val="Style16"/>
        <w:numPr>
          <w:ilvl w:val="0"/>
          <w:numId w:val="3"/>
        </w:numPr>
        <w:rPr>
          <w:u w:val="single"/>
        </w:rPr>
      </w:pPr>
      <w:r>
        <w:rPr>
          <w:u w:val="single"/>
        </w:rPr>
        <w:t>Глава Есаульского сельсовета.</w:t>
      </w:r>
    </w:p>
    <w:p>
      <w:pPr>
        <w:pStyle w:val="Normal"/>
        <w:ind w:left="360" w:hanging="0"/>
        <w:rPr/>
      </w:pPr>
      <w:r>
        <w:rPr/>
        <w:t>Глава Есаульского сельсовета руководит деятельностью администрации Есаульского сельсовета на основе единоначалия.</w:t>
      </w:r>
    </w:p>
    <w:p>
      <w:pPr>
        <w:pStyle w:val="Style16"/>
        <w:numPr>
          <w:ilvl w:val="0"/>
          <w:numId w:val="3"/>
        </w:numPr>
        <w:rPr>
          <w:u w:val="single"/>
        </w:rPr>
      </w:pPr>
      <w:r>
        <w:rPr>
          <w:u w:val="single"/>
        </w:rPr>
        <w:t>Заместитель Главы администрации Есауль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ститель Главы администрации руководит функциональным направлением деятельности администрации Есаульского сельсовета. Перечень задач, полномочий и функций заместителя главы администрации по осуществлению исполнительно-распорядительной деятельности для решения вопросов местного значения устанавливается распоряжениями главы администрации Есаульского сельсовета и должностной инструк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ститель главы администрации Есаульского сельсовета непосредственно подчиняется главе администрации Есауль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ститель главы администрации Есаульского сельсовета замещает должность муниципальной службы категории «руководитель» главной группы.</w:t>
      </w:r>
    </w:p>
    <w:p>
      <w:pPr>
        <w:pStyle w:val="Style16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пециалисты администрации Есаульского сельсовета</w:t>
      </w:r>
      <w:r>
        <w:rPr>
          <w:u w:val="single"/>
          <w:lang w:val="en-US"/>
        </w:rPr>
        <w:t>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едущий специалист по правовым вопросам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едущий специалист по ГО и ЧС, пожарной безопасности и охране труда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пециалист 1 категории по общим вопросам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пециалист 1 категории по управлению имуществом и земельным вопрос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ущий специалист по правовым вопросам, ведущий специалист по ГО и ЧС, пожарной безопасности и охране труда замещают должности муниципальной службы категории «специалист» старшей группы; специалист  1 категории по общим вопросам, специалист 1 категории по управлению имуществом и земельным вопросам замещают должности муниципальной службы категории «обеспечивающие специалисты» младшей группы, и обеспечивают выполнение полномочий администрации Есаульского сельсовета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чень должностных обязанностей специалистов администрации Есаульского сельсовета устанавливается распоряжениями главы администрации Есаульского сельсовета и должностными инструкциями. Подчиняются непосредственно главе администрации Есаульского сельсовета.</w:t>
      </w:r>
    </w:p>
    <w:p>
      <w:pPr>
        <w:pStyle w:val="Style16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пециалисты администрации Есаульского сельсовета, обеспечивающие осуществление отдельных переданных государственных полномочий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нспектор военно-учетного сто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пектор военно-учетного стола обеспечивает выполнение отдельных переданных администрации Есаульского сельсовета федеральными законами государственных полномочий.</w:t>
      </w:r>
    </w:p>
    <w:p>
      <w:pPr>
        <w:pStyle w:val="Normal"/>
        <w:jc w:val="both"/>
        <w:rPr/>
      </w:pPr>
      <w:r>
        <w:rPr/>
        <w:t>Перечень должностных обязанностей инспектора военно-учетного стола устанавливается распоряжениями главы администрации Есаульского сельсовета и должностными инструкциями. Подчиняются непосредственно главе администрации Есаульского сель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нежное содержание инспектора военного-учетного стола осуществляется за счет субвенции, предоставленной на осуществление соответствующих переданных государственных полномочий.</w:t>
      </w:r>
    </w:p>
    <w:p>
      <w:pPr>
        <w:pStyle w:val="Style16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Обслуживающий персонал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Водитель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Уборщица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ворни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служивающий персонал осуществляет функции по техническому обеспечению, уходу за служебными помещениями, сохранности ценностей и имущества администрации Есаульского сельсовета и п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служивающий персонал подчиняется главе администрации Есаульского сель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чень должностных обязанностей обслуживающего персонала устанавливается распоряжениями главы Есаульского сельсовета и должностными инструкция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80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</w:tblGrid>
      <w:tr>
        <w:trPr>
          <w:trHeight w:val="921" w:hRule="atLeast"/>
        </w:trPr>
        <w:tc>
          <w:tcPr>
            <w:tcW w:w="5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Решению Есаульского Сельского Совета депутатов от «___» октября 2023 г. № 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8525</wp:posOffset>
                </wp:positionH>
                <wp:positionV relativeFrom="paragraph">
                  <wp:posOffset>572770</wp:posOffset>
                </wp:positionV>
                <wp:extent cx="934720" cy="61341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0.75pt;margin-top:4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ragraph">
                  <wp:posOffset>572770</wp:posOffset>
                </wp:positionV>
                <wp:extent cx="673100" cy="69342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95.45pt;margin-top:4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59125</wp:posOffset>
                </wp:positionH>
                <wp:positionV relativeFrom="paragraph">
                  <wp:posOffset>572770</wp:posOffset>
                </wp:positionV>
                <wp:extent cx="1205865" cy="185864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8.75pt;margin-top:4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572135</wp:posOffset>
                </wp:positionV>
                <wp:extent cx="632460" cy="3717290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60.1pt;margin-top:45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8865</wp:posOffset>
                </wp:positionH>
                <wp:positionV relativeFrom="paragraph">
                  <wp:posOffset>572770</wp:posOffset>
                </wp:positionV>
                <wp:extent cx="1587500" cy="2743200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84.95pt;margin-top:4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76525</wp:posOffset>
                </wp:positionH>
                <wp:positionV relativeFrom="paragraph">
                  <wp:posOffset>572770</wp:posOffset>
                </wp:positionV>
                <wp:extent cx="1306195" cy="2743200"/>
                <wp:effectExtent l="0" t="0" r="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0.75pt;margin-top:4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76525</wp:posOffset>
                </wp:positionH>
                <wp:positionV relativeFrom="paragraph">
                  <wp:posOffset>572135</wp:posOffset>
                </wp:positionV>
                <wp:extent cx="673100" cy="37782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10.75pt;margin-top:45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235585</wp:posOffset>
                </wp:positionV>
                <wp:extent cx="3155950" cy="362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62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8.5pt;height:28.55pt;mso-wrap-distance-left:9.05pt;mso-wrap-distance-right:9.05pt;mso-wrap-distance-top:0pt;mso-wrap-distance-bottom:0pt;margin-top:18.5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0240</wp:posOffset>
                </wp:positionH>
                <wp:positionV relativeFrom="paragraph">
                  <wp:posOffset>1240790</wp:posOffset>
                </wp:positionV>
                <wp:extent cx="1548130" cy="593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1.9pt;height:46.75pt;mso-wrap-distance-left:9.05pt;mso-wrap-distance-right:9.05pt;mso-wrap-distance-top:0pt;mso-wrap-distance-bottom:0pt;margin-top:97.7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9915</wp:posOffset>
                </wp:positionH>
                <wp:positionV relativeFrom="paragraph">
                  <wp:posOffset>2406015</wp:posOffset>
                </wp:positionV>
                <wp:extent cx="1607820" cy="623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23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6.6pt;height:49.1pt;mso-wrap-distance-left:9.05pt;mso-wrap-distance-right:9.05pt;mso-wrap-distance-top:0pt;mso-wrap-distance-bottom:0pt;margin-top:189.4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4385310</wp:posOffset>
                </wp:positionV>
                <wp:extent cx="1939925" cy="532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32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по правов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2.75pt;height:41.95pt;mso-wrap-distance-left:9.05pt;mso-wrap-distance-right:9.05pt;mso-wrap-distance-top:0pt;mso-wrap-distance-bottom:0pt;margin-top:345.3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по правов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3385</wp:posOffset>
                </wp:positionH>
                <wp:positionV relativeFrom="paragraph">
                  <wp:posOffset>104140</wp:posOffset>
                </wp:positionV>
                <wp:extent cx="2080260" cy="572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72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сельсов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3.8pt;height:45.1pt;mso-wrap-distance-left:9.05pt;mso-wrap-distance-right:9.05pt;mso-wrap-distance-top:0pt;mso-wrap-distance-bottom:0pt;margin-top:8.2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сельсо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830</wp:posOffset>
                </wp:positionH>
                <wp:positionV relativeFrom="paragraph">
                  <wp:posOffset>131445</wp:posOffset>
                </wp:positionV>
                <wp:extent cx="2160270" cy="6432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3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0.1pt;height:50.65pt;mso-wrap-distance-left:9.05pt;mso-wrap-distance-right:9.05pt;mso-wrap-distance-top:0pt;mso-wrap-distance-bottom:0pt;margin-top:10.3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090</wp:posOffset>
                </wp:positionH>
                <wp:positionV relativeFrom="paragraph">
                  <wp:posOffset>135890</wp:posOffset>
                </wp:positionV>
                <wp:extent cx="2129790" cy="7435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743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управлению имуществом и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7.7pt;height:58.55pt;mso-wrap-distance-left:9.05pt;mso-wrap-distance-right:9.05pt;mso-wrap-distance-top:0pt;mso-wrap-distance-bottom:0pt;margin-top:10.7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управлению имуществом и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</wp:posOffset>
                </wp:positionH>
                <wp:positionV relativeFrom="paragraph">
                  <wp:posOffset>53975</wp:posOffset>
                </wp:positionV>
                <wp:extent cx="2226310" cy="859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859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ГО и ЧС, пожарной безопасности и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5.3pt;height:67.7pt;mso-wrap-distance-left:9.05pt;mso-wrap-distance-right:9.05pt;mso-wrap-distance-top:0pt;mso-wrap-distance-bottom:0pt;margin-top:4.2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ГО и ЧС, пожарной безопасности и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8110</wp:posOffset>
                </wp:positionV>
                <wp:extent cx="3851910" cy="47307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6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 № 3 к Решению Есаульского Сельского Совета депутатов от « 12 » октября 2023 г. № 9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37.25pt;mso-wrap-distance-left:9pt;mso-wrap-distance-right:0pt;mso-wrap-distance-top:0pt;mso-wrap-distance-bottom:0pt;margin-top:-9.3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6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6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3" w:leader="none"/>
                              </w:tabs>
                              <w:rPr/>
                            </w:pPr>
                            <w:r>
                              <w:rPr/>
                              <w:t>Приложение № 3 к Решению Есаульского Сельского Совета депутатов от « 12 » октября 2023 г. № 9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  <w:t xml:space="preserve"> </w:t>
      </w:r>
      <w:r>
        <w:rPr/>
        <w:t>должностей муниципальной службы администрации Есаульского сельсовета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286"/>
        <w:gridCol w:w="330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586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Ведущий специалист по ГО и ЧС, пожарной безопасности и охране труда</w:t>
            </w:r>
          </w:p>
        </w:tc>
      </w:tr>
      <w:tr>
        <w:trPr>
          <w:trHeight w:val="53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Ведущий специалист по правовым вопросам</w:t>
            </w:r>
          </w:p>
        </w:tc>
      </w:tr>
      <w:tr>
        <w:trPr>
          <w:trHeight w:val="55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 xml:space="preserve">Обеспечивающие специалисты 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>
          <w:trHeight w:val="55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Специалист 1 категории по управлению имуществом и земельным вопросам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0:00Z</dcterms:created>
  <dc:creator>Julia</dc:creator>
  <dc:description/>
  <dc:language>en-US</dc:language>
  <cp:lastModifiedBy>Есаульского сельсовета Администрация</cp:lastModifiedBy>
  <cp:lastPrinted>2023-10-13T10:59:00Z</cp:lastPrinted>
  <dcterms:modified xsi:type="dcterms:W3CDTF">2024-03-05T05:50:00Z</dcterms:modified>
  <cp:revision>2</cp:revision>
  <dc:subject/>
  <dc:title>АДМИНИСТРАЦИЯ ГОРОДА КРАСНОЯРСКА</dc:title>
</cp:coreProperties>
</file>