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2 » октября 2023г.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9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780 от 20.09.2023 г., Постановления Администрации Есаульского сельсовета Березовского района Красноярского края № 450 от 21.09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353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меньшение бюджетных ассигнований по доходам в 2023 году КБК 01520230024100000150 в сумме 35 500,00 рублей и направить на уменьшение по расходам на раздел 01 подраздел 13 целевая статья 8510075140 вид расходов 244 в сумме 35 500,00 рублей на обеспечение деятельности административных комиссий в рамках непрограммных расход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 с раздела 04 подраздел 09 целевая статья 0790080100 вид расходов 244 в сумме 416 537,11 рублей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80230 вид расходов 831 в сумме 133 385,88 рублей на исполнение судебного акта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5748" w:leader="none"/>
        </w:tabs>
        <w:jc w:val="both"/>
        <w:rPr/>
      </w:pPr>
      <w:r>
        <w:rPr>
          <w:sz w:val="28"/>
          <w:szCs w:val="28"/>
        </w:rPr>
        <w:t>- на раздел 01 подраздел 11 целевая статья 8510080110 вид расходов 870 в сумме 50 000,00 рублей на увеличение резервного фонда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03 подраздел 09 целевая статья 0790080020 вид расходов 244 в сумме 40 000,00 рублей на мероприятия, направленные на защиту населения и территории МО Есаульский сельсовет от чрезвычайных ситуаций природного и техногенного характера, гражданской обороне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2 целевая статья 0790080050 вид расходов 244 в сумме 160 954,23 рубля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аздел 08 подраздел 01 целевая статья 0830080640 вид расходов 244 в сумме 30 000,00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10 подраздел 01 целевая статья 8510010100 вид расходов 540 в сумме 2 197,00 рублей на межбюджетный трансферт бюджету муниципального образования Березовский район для осуществления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 в рамках непрограммных расход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1 подраздел 11 целевая статья 8510080110 вид расходов 870 в сумме 50 000,00 рублей на раздел 10 подраздел 06 целевая статья 8510080110 вид расходов 321 в сумме 50 000,00 рублей на иные социальные выплаты гражданам (материальная помощь при пожаре) в рамках непрограммных расходов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Юлия</dc:creator>
  <dc:description/>
  <cp:keywords/>
  <dc:language>en-US</dc:language>
  <cp:lastModifiedBy>Есаульского сельсовета Администрация</cp:lastModifiedBy>
  <cp:lastPrinted>2023-04-25T16:03:00Z</cp:lastPrinted>
  <dcterms:modified xsi:type="dcterms:W3CDTF">2024-03-05T05:50:00Z</dcterms:modified>
  <cp:revision>2</cp:revision>
  <dc:subject/>
  <dc:title/>
</cp:coreProperties>
</file>