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ЕРЕ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АУЛЬ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12» октября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Есаулово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-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5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«О передаче муниципального имущества, находящегося в собственности МО «Есаульский сельсовет» Березовского района Красноярского края в муниципальную собственность Березовского района Красноярск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ом  Красноярского края  от 26.05.2009 г. № 8-3290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"О порядке разграничения имущества между муниципальными образованиями края",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</w:t>
      </w:r>
      <w:r>
        <w:rPr>
          <w:rFonts w:cs="Times New Roman" w:ascii="Times New Roman" w:hAnsi="Times New Roman"/>
          <w:sz w:val="28"/>
        </w:rPr>
        <w:t xml:space="preserve"> Есаульский сельсовет Березовского района Красноярского края, на основании прекращения права постоянного (бессрочного) пользования от 09.04.2012 г. у администрации Есаульского сельсовета Березовского района Красноярского края на земельный участок с кадастровым номером 24:04:6408002:674, расположенного по адресу: Красноярский край, Березовский район, п. Ермолаевский Затон, ул. Полевая, № 5, Есауль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ть недвижимое имущество (комплексная площадка для подвижных игр), находящееся в собственности МО «Есаульский сельсовет» Березовского района Красноярского края, площадью 450,0 кв.м., расположенная по адресу: Красноярский край, Березовский район, п. Ермолаевский Затон, ул. Полевая, № 5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одлежит официальному опубликованию в газете «Вестник Есаульского сельсовета» и размещению на официальном сайте Есаульского сельсове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подпис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ешения возлагается на комиссию по местному самоуправлению, законности, правопорядка и информацион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ауль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Н. Зайце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Есауль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 А. Моложае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9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3-10-09T12:12:00Z</cp:lastPrinted>
  <dcterms:modified xsi:type="dcterms:W3CDTF">2024-03-05T05:49:00Z</dcterms:modified>
  <cp:revision>2</cp:revision>
  <dc:subject/>
  <dc:title/>
</cp:coreProperties>
</file>