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« 12 »  октября 2023г.                      с. Есаулово                                     №  9-4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.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осуществление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.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саульского сельсовета заключить соглашение с администрацией Березовского района 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,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Есаулово-сельсовет.рф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7149307"/>
      <w:bookmarkStart w:id="2" w:name="_Hlk11714930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6:00Z</dcterms:created>
  <dc:creator>Анна</dc:creator>
  <dc:description/>
  <cp:keywords/>
  <dc:language>en-US</dc:language>
  <cp:lastModifiedBy>Есаульского сельсовета Администрация</cp:lastModifiedBy>
  <cp:lastPrinted>2023-10-09T11:37:00Z</cp:lastPrinted>
  <dcterms:modified xsi:type="dcterms:W3CDTF">2024-03-05T05:46:00Z</dcterms:modified>
  <cp:revision>2</cp:revision>
  <dc:subject/>
  <dc:title/>
</cp:coreProperties>
</file>