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 Есаулово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2 октября 2023 г.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№ 9-3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35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назначению, перерасчету размера и выплаты пенсии за выслугу лет муниципальным служащим Администрации Есаульского сельсовета Березовского района Красноярского кра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                         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                    в Красноя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аульского сельсовета Березовского района Красноярского края, Есаульский сельский Совет депутатов  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существление части полномочий органов местного самоуправления муниципального образования Есауль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          в части полномочий по назначению, перерасчету размера и выплате пенсии за выслугу лет муниципальным служащим Администрации Есаульского сельсовета Березовского района Красноярского кра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Есаульского сельсовета заключить соглашение с администрацией Березовского района Красноярского края о передаче осуществления части полномочий в части назначения, перерасчета размера и выплаты пенсии за выслугу лет муниципальным служащим Администрации Есаульского сельсовета Березовского района Красноярского края с указанием объема межбюджетных трансфер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публикования в газете «Вестник Есаульского сельсовета» и подлежит размещению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Есаулово-сельсовет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Есауль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 xml:space="preserve">  Н.А. Моложаева</w:t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аульского сельсовета </w:t>
        <w:tab/>
        <w:tab/>
        <w:tab/>
        <w:tab/>
        <w:t xml:space="preserve">                              А.Н. Зайцев</w:t>
      </w:r>
    </w:p>
    <w:p>
      <w:pPr>
        <w:pStyle w:val="Normal"/>
        <w:widowControl w:val="false"/>
        <w:ind w:left="4956" w:firstLine="709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49" w:gutter="0" w:header="0" w:top="1135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widowControl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5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3-05T05:45:00Z</dcterms:modified>
  <cp:revision>2</cp:revision>
  <dc:subject/>
  <dc:title/>
</cp:coreProperties>
</file>