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14 » июня 2023 г.                    с. Есаулово                                    № 6-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Есаульского сельского Совета депутатов от 24.10.2022 № 10-3 «Об утверждении Положения об оплате труда выборных должностных лиц местного самоуправления, осуществ-ляющих свои полномочия на постоянной основе, лиц, заме-щающих иные муниципальные должности и муниципальных служащих Администрации  Есаульс-кого сельсовета Березовского района Красноярского кра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исьма Министерства финансов Красноярского края от 25.04.2023 №84-14-11/1495 «О подходах по повышению заработной платы в 2023 году»,  руководствуясь Уставом Есаульского сельсовета Березовского района Красноярского края, Есаульский сельский Совет депутатов Березовского района Красноярского кра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Есаульского сельского Совета депутатов от 24.10.2022 года № 10-3 «Об утверждении Положения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 и муниципальных служащих Администрации  Есаульского сельсовета Березовского района Красноярского края» следующие измен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Есаульского сельсовета Березовского района Красноярского края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енежного вознаграждения и ежемесячного денежного поощрения выборных должностных лиц и лиц, замещающих муниципальные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8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ложению об оплате труда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Администрации Есаульского сельсовета Березовского района Красноярского края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1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должность муниципальной служб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9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6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в газете «Вестник Есаульского сельсовета», на официальном сайте </w:t>
      </w:r>
      <w:r>
        <w:rPr>
          <w:rFonts w:cs="Arial" w:ascii="Arial" w:hAnsi="Arial"/>
          <w:color w:val="0070C0"/>
          <w:sz w:val="25"/>
          <w:szCs w:val="25"/>
          <w:u w:val="single"/>
          <w:lang w:val="en-US"/>
        </w:rPr>
        <w:t>www</w:t>
      </w:r>
      <w:r>
        <w:rPr>
          <w:rFonts w:cs="Arial" w:ascii="Arial" w:hAnsi="Arial"/>
          <w:color w:val="0070C0"/>
          <w:sz w:val="25"/>
          <w:szCs w:val="25"/>
          <w:u w:val="single"/>
        </w:rPr>
        <w:t>.Есаулово-сельсовет.рф.</w:t>
      </w:r>
      <w:r>
        <w:rPr>
          <w:sz w:val="28"/>
          <w:szCs w:val="28"/>
        </w:rPr>
        <w:t>и применяется к правоотношениям, возникшим с 1 июля 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постоянно действующую комиссию Есаульского сельского Совета депутатов по бюджету, финансам, собственности, экономическ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Есау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Н.А. Молож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Есаульского сельсовета</w:t>
        <w:tab/>
        <w:tab/>
        <w:tab/>
        <w:t xml:space="preserve">                       А.Н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7:00Z</dcterms:created>
  <dc:creator>Юлия</dc:creator>
  <dc:description/>
  <cp:keywords/>
  <dc:language>en-US</dc:language>
  <cp:lastModifiedBy>Есаульского сельсовета Администрация</cp:lastModifiedBy>
  <cp:lastPrinted>2015-06-10T12:48:00Z</cp:lastPrinted>
  <dcterms:modified xsi:type="dcterms:W3CDTF">2024-03-05T05:37:00Z</dcterms:modified>
  <cp:revision>2</cp:revision>
  <dc:subject/>
  <dc:title/>
</cp:coreProperties>
</file>