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БЕРЕЗОВСКИЙ РАЙОН</w:t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ЕСАУЛЬСКИЙ СЕЛЬСКИЙ СОВЕТ ДЕПУТАТОВ</w:t>
      </w:r>
    </w:p>
    <w:p>
      <w:pPr>
        <w:pStyle w:val="Normal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cs="Tahoma"/>
          <w:kern w:val="2"/>
        </w:rPr>
      </w:pPr>
      <w:r>
        <w:rPr>
          <w:rFonts w:cs="Tahoma"/>
          <w:kern w:val="2"/>
          <w:sz w:val="28"/>
          <w:szCs w:val="28"/>
        </w:rPr>
        <w:t>« 23 »  мая 2023г.                            с. Есаулово                                           № 5-3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Normal"/>
              <w:ind w:left="105" w:right="105" w:hanging="0"/>
              <w:jc w:val="both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тмене Решения Есаульского сельского Совета депутатов № 6-1 от 10.05.2012 года «О мере социальной поддержки добровольных пожарников и работников добровольной пожарной охраны на территории муниципального образования Есаульский сельсовет Березовского района Красноярского края»</w:t>
            </w:r>
            <w:r>
              <w:rPr>
                <w:rFonts w:cs="Tahoma"/>
                <w:b/>
                <w:kern w:val="2"/>
                <w:sz w:val="28"/>
                <w:szCs w:val="28"/>
              </w:rPr>
              <w:t>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cs="Tahoma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Firstline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цедуры ликвидации юридического лица – Местное общественное учреждение пожарной охраны Есаульского сельсовета «Добровольная пожарная команда «Ермолаевская»»,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саульский сельсовет Березовского района Красноярского края, Есаульский сельский Совет депутатов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Решение Есаульского сельского Совета депутатов № 6-1 от 10.05.2012 года «О мере социальной поддержки добровольных пожарников и работников добровольной пожарной охраны на территории муниципального образования Есаульский сельсовет Березовского района Красноярского края»</w:t>
      </w:r>
      <w:r>
        <w:rPr>
          <w:rFonts w:cs="Tahoma"/>
          <w:bCs/>
          <w:kern w:val="2"/>
          <w:sz w:val="28"/>
          <w:szCs w:val="28"/>
        </w:rPr>
        <w:t xml:space="preserve">. </w:t>
      </w:r>
    </w:p>
    <w:p>
      <w:pPr>
        <w:pStyle w:val="1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1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естник Есаульского сельсовета» и на официальном сайте муниципального образования Есаульский сельсове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А.Н.Зайц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Н.А. Моложаева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irstlineindent">
    <w:name w:val="First line indent"/>
    <w:basedOn w:val="Normal"/>
    <w:qFormat/>
    <w:pPr>
      <w:spacing w:before="0" w:after="120"/>
      <w:ind w:firstLine="283"/>
      <w:textAlignment w:val="baseline"/>
    </w:pPr>
    <w:rPr>
      <w:rFonts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0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3-05-23T13:52:00Z</cp:lastPrinted>
  <dcterms:modified xsi:type="dcterms:W3CDTF">2024-03-05T05:30:00Z</dcterms:modified>
  <cp:revision>2</cp:revision>
  <dc:subject/>
  <dc:title/>
</cp:coreProperties>
</file>