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8 » апреля 2023</w:t>
        <w:tab/>
        <w:t xml:space="preserve">    с. Есаулово                                              №</w:t>
      </w:r>
      <w:r>
        <w:rPr>
          <w:sz w:val="28"/>
          <w:szCs w:val="28"/>
          <w:u w:val="single"/>
        </w:rPr>
        <w:t xml:space="preserve"> 4-3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Есаульский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 Берез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 Красноярского края, передаваемого из краевой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Положением </w:t>
        <w:br/>
        <w:t>«Об утверждении новой редакции Положения о порядке владения, пользования и распоряжения муниципальной собственностью Есаульского сельсовета Березовского района Красноярского края» принятым решением Есаульского сельского Совета депутатов от 06.09.2013 г. № 11-5, руководствуясь Уставом Есаульского сельсовета Березовского района Красноярского края Есаульский сельский Совет депутато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Есаульский сельсовет Березов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нять в собственность муниципального образования Есаульский сельсовет Березов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главу администрации Есаульского сельсовета Берез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Есаульского</w:t>
        <w:br/>
        <w:t>сельского Совета депутатов</w:t>
        <w:tab/>
        <w:t xml:space="preserve"> Н.А. Моложае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/>
      </w:pPr>
      <w:r>
        <w:rPr>
          <w:sz w:val="28"/>
          <w:szCs w:val="28"/>
        </w:rPr>
        <w:t>Глава Есаульского сельсовета</w:t>
        <w:tab/>
        <w:t>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0:00Z</dcterms:created>
  <dc:creator>Денис Николаевич Медников</dc:creator>
  <dc:description/>
  <cp:keywords/>
  <dc:language>en-US</dc:language>
  <cp:lastModifiedBy>Есаульского сельсовета Администрация</cp:lastModifiedBy>
  <cp:lastPrinted>2023-04-24T15:21:00Z</cp:lastPrinted>
  <dcterms:modified xsi:type="dcterms:W3CDTF">2024-03-05T05:10:00Z</dcterms:modified>
  <cp:revision>2</cp:revision>
  <dc:subject/>
  <dc:title/>
</cp:coreProperties>
</file>