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 xml:space="preserve">РЕШЕНИЕ №  3-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. Есаулово</w:t>
      </w:r>
      <w:r>
        <w:rPr/>
        <w:t xml:space="preserve">                   </w:t>
      </w:r>
      <w:r>
        <w:rPr>
          <w:b/>
          <w:sz w:val="40"/>
          <w:szCs w:val="40"/>
        </w:rPr>
        <w:t xml:space="preserve">  </w:t>
      </w:r>
      <w:r>
        <w:rPr/>
        <w:t xml:space="preserve">                                                                  </w:t>
      </w:r>
      <w:r>
        <w:rPr>
          <w:sz w:val="28"/>
        </w:rPr>
        <w:t>« 25 » апрел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членов конкурсной комиссии по отбору кандидатур на должность Главы муниципального образования Есаульский сельсовет Березовского района Красноярского кр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года № 131 – ФЗ «Об общих принципах организации местного самоуправления в Российской Федерации», Решением Есаульского сельского Совета депутатов от 20.03.2019 года № 8-4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о порядке проведения конкурса по отбору кандидатур на должность Глав Есаульского сельсовета Березовского района Красноярского края</w:t>
      </w:r>
      <w:r>
        <w:rPr>
          <w:sz w:val="28"/>
          <w:szCs w:val="28"/>
        </w:rPr>
        <w:t>», руководствуясь Уставом Есаульского сельсовета, Есаульский сельский Совет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конкурсной комиссии по отбору кандидатур на должность Главы муниципального образования Есаульский сельсовет Березовского района Красноярского края:</w:t>
      </w:r>
    </w:p>
    <w:p>
      <w:pPr>
        <w:pStyle w:val="TextBody"/>
        <w:spacing w:before="0" w:after="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- Евтифеева Алексея Валерьевича – депутата Есаульского сельского Совета депутатов;</w:t>
      </w:r>
    </w:p>
    <w:p>
      <w:pPr>
        <w:pStyle w:val="TextBody"/>
        <w:spacing w:before="0" w:after="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ьясова Геннадия Борисовича – депутата Есаульского сельского Совета депутатов;</w:t>
      </w:r>
    </w:p>
    <w:p>
      <w:pPr>
        <w:pStyle w:val="TextBody"/>
        <w:spacing w:before="0" w:after="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йнова Александра Михайловича – депутата Есаульского сельского Совета депутатов. </w:t>
      </w:r>
    </w:p>
    <w:p>
      <w:pPr>
        <w:pStyle w:val="TextBody"/>
        <w:spacing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 а газете «Вестник Есаульского сельсовета» и на официальном сайте муниципального образования Есаульский сельсовет Березовского района Красноярского края. </w:t>
      </w:r>
    </w:p>
    <w:p>
      <w:pPr>
        <w:pStyle w:val="TextBody"/>
        <w:spacing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                                                    А.Н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саульского сельского </w:t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Н.А.Молож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6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2-29T09:46:00Z</dcterms:modified>
  <cp:revision>2</cp:revision>
  <dc:subject/>
  <dc:title/>
</cp:coreProperties>
</file>