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25 » апреля 2023г.                  с. Есаулово    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№ 3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от 22.12.2022 № 13-1 «О бюджете Есаульского сельсовета Березовс-кого района Красноярского края на 2023 год и плановый период 2024-2025 годов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на основании Федерального Закона Российской Федерации № 131-ФЗ от 06.10.2003г «Об общих принципах организации местного самоуправления в Российской Федерации», Устава Есаульского сельсовета Березовского района Красноярского края, Есаульский сельский Совет депутатов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left="0" w:hanging="0"/>
        <w:jc w:val="both"/>
        <w:rPr/>
      </w:pPr>
      <w:r>
        <w:rPr>
          <w:sz w:val="28"/>
          <w:szCs w:val="28"/>
        </w:rPr>
        <w:t>Утвердить увеличение бюджетных ассигнований по доходам  в 2023 году, в связи с необходимостью приведения в соответствие плановых значений доходной части бюджета: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БК 18210102020010000110 в сумме 700,00 рублей;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БК 18210102130010000110 в сумме 39 000,00 рублей;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БК 18210102140010000110 в сумме 13 500,00 рублей;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БК 01511105325100000120 в сумме 1 900,00 рублей;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БК 01511302995100000130 в сумме 37 000,00 рублей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править на увеличение по расходам: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/>
      </w:pPr>
      <w:r>
        <w:rPr>
          <w:sz w:val="28"/>
          <w:szCs w:val="28"/>
        </w:rPr>
        <w:t>- на раздел 01 подраздел 04 целевая статья 8510080230 вид расходов 244 в сумме 92 100,00 рублей на закупку товаров, работ и услуг для Администрации Есаульского сельсовета в рамках непрограммных расх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74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ю 13 «Дорожный фонд» чита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 xml:space="preserve">Утвердить объем бюджетных ассигнований дорожного фонда Есаульского сельсовета Березовского района Красноярского края на 2023 год в сумме 4 814 247,11 рублей: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>- 2 022 900,00 рублей за счет доходов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>- 2 374 810,00 рублей за счет межбюджетных трансфертов из районного бюджета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416 537,11 рублей за счет неналоговых доходов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бюджетных ассигнований дорожного фонда Есаульского сельсовета Березовского района Красноярского края на 2024 год в сумме 2 439 437,11 рублей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>- 2 139 500,00 рублей за счет доходов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299 937,11 рублей за счет неналоговых доходов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>Утвердить объем бюджетных ассигнований дорожного фонда Есаульского сельсовета Березовского района Красноярского края на 2025 год в сумме 2 439 437,11 рублей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>- 2 264 900,00 рублей за счет доходов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>- 174 537,11 рублей за счет неналоговых до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74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ю 16 «</w:t>
      </w:r>
      <w:r>
        <w:rPr>
          <w:bCs/>
          <w:sz w:val="28"/>
          <w:szCs w:val="28"/>
        </w:rPr>
        <w:t xml:space="preserve">Муниципальный долг Есаульского сельсовета Березовского района Красноярского края» </w:t>
      </w:r>
      <w:r>
        <w:rPr>
          <w:sz w:val="28"/>
          <w:szCs w:val="28"/>
        </w:rPr>
        <w:t>читать в ново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ить верхний предел муниципального внутреннего долга, в том числе по муниципальным гарантиям в сумме:</w:t>
      </w:r>
    </w:p>
    <w:p>
      <w:pPr>
        <w:pStyle w:val="Normal"/>
        <w:suppressAutoHyphens w:val="true"/>
        <w:ind w:left="720" w:firstLine="414"/>
        <w:jc w:val="both"/>
        <w:rPr/>
      </w:pPr>
      <w:r>
        <w:rPr>
          <w:sz w:val="28"/>
          <w:szCs w:val="28"/>
        </w:rPr>
        <w:t>- 0,00 рублей на 1 января 2024 года;</w:t>
      </w:r>
    </w:p>
    <w:p>
      <w:pPr>
        <w:pStyle w:val="Normal"/>
        <w:suppressAutoHyphens w:val="true"/>
        <w:ind w:left="720" w:firstLine="414"/>
        <w:jc w:val="both"/>
        <w:rPr/>
      </w:pPr>
      <w:r>
        <w:rPr>
          <w:sz w:val="28"/>
          <w:szCs w:val="28"/>
        </w:rPr>
        <w:t>- 0,00 рублей на 1 января 2025 года;</w:t>
      </w:r>
    </w:p>
    <w:p>
      <w:pPr>
        <w:pStyle w:val="Normal"/>
        <w:suppressAutoHyphens w:val="true"/>
        <w:ind w:left="720" w:firstLine="414"/>
        <w:jc w:val="both"/>
        <w:rPr/>
      </w:pPr>
      <w:r>
        <w:rPr>
          <w:sz w:val="28"/>
          <w:szCs w:val="28"/>
        </w:rPr>
        <w:t>- 0,00 рублей на 1 января 2026 года.</w:t>
      </w:r>
    </w:p>
    <w:p>
      <w:pPr>
        <w:pStyle w:val="21"/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>Утвердить, что муниципальные гарантии Есаульским сельсоветом Березовского района Красноярского края на 2023 год и на плановый период 2024-2025 годов не предоставля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748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 «Доходы бюджета Есаульского сельсовета Березовского района Красноярского края на 2023 год и плановый период 2024-2025 годов», утвердить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5. Приложение № 2 «Распределение бюджетных ассигнований по разделам и подразделам бюджетной классификации расходов бюджета Есаульского сельсовета Березовского района Красноярского края на 2023 год  и плановый период 2024-2025 годов», утвердить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Приложение № 3 «Источники финансирования дефицита бюджета на 2023 год и плановый период 2024-2025 годов», утвердить согласно приложению № 3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>7. Приложение № 6 «Ведомственная структура расходов бюджета Есаульского сельсовета Березовского района Красноярского края на 2023 год и плановый период 2024-2025 годов», утвердить согласно приложению №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8. Приложение № 7 «Распределение бюджетных ассигнований по разделам, подразделам, целевым статьям (муниципальным программам и направлениям деятельности), группам и подгруппам видов расходов классификации расходов бюджета Есаульского сельсовета Березовского района  Красноярского края на 2023 год и плановый период 2024-2025 годов», утвердить согласно приложению №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9.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стоящее Решение подлежит официальному опубликованию в газете «Вестник Есаульского сельсовета» и на официальном сайте </w:t>
      </w:r>
      <w:hyperlink r:id="rId2" w:tgtFrame="_blank">
        <w:r>
          <w:rPr>
            <w:rStyle w:val="InternetLink"/>
            <w:rFonts w:cs="Arial" w:ascii="Arial" w:hAnsi="Arial"/>
            <w:color w:val="005BD1"/>
            <w:sz w:val="25"/>
            <w:szCs w:val="25"/>
            <w:shd w:fill="FFFFFF" w:val="clear"/>
          </w:rPr>
          <w:t>www.Есаулово-сельсовет.рф</w:t>
        </w:r>
      </w:hyperlink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данного Решения возлагается на комиссию по бюджету, финансам, собственности, экономической и налоговой политике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сауль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Н.А. Моложа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Есаульского сельсовета</w:t>
        <w:tab/>
        <w:tab/>
        <w:tab/>
        <w:t xml:space="preserve">                А.Н. Зай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--7sbgbldb7bd0abd4agcte4o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41:00Z</dcterms:created>
  <dc:creator>Юлия</dc:creator>
  <dc:description/>
  <cp:keywords/>
  <dc:language>en-US</dc:language>
  <cp:lastModifiedBy>Есаульского сельсовета Администрация</cp:lastModifiedBy>
  <cp:lastPrinted>2023-04-25T16:03:00Z</cp:lastPrinted>
  <dcterms:modified xsi:type="dcterms:W3CDTF">2024-02-29T09:41:00Z</dcterms:modified>
  <cp:revision>2</cp:revision>
  <dc:subject/>
  <dc:title/>
</cp:coreProperties>
</file>