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4 » марта 2023г.                       с. Есаулово                                        № 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2.12.2022 № 13-1 «О бюджете Есаульского сельсовета Березовс-кого района Красноярского края на 2023 год и плановый период 2024-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я об изменении бюджетных ассигнований (лимитов бюджетных обязательств) № 142 от 17.02.2023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увеличение бюджетных ассигнований по доходам  в 2023 году КБК 01520249999100000150 в сумме 1 079 100,00 рублей и направить на увеличение по расходам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3 подраздел 10 целевая статья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120 вид расходов 244 в сумме 1 079 100,00 рублей на реализацию субсидии на обеспечение первичных мер пожарной безопасности в рамках муниципальной программы «Повышение качества жизни и прочие мероприятия на территории Есаульского сельсове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 в 2023 году с раздела 03 подраздел 10 целевая статья 0790080010 вид расходов 244 в сумме 56 795,00 рублей на раздел 03 подраздел 10 целевая статья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120 вид расходов 244 в сумме 56 795,00 рублей на мероприятия, направленные на софинансирование субсидии на обеспечение первичных мер пожарной безопасности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в 2023 году с раздела 01 подраздел 11 целевая статья 8510080110 вид расходов 870 в сумме 150 000,00 рублей на раздел 10 подраздел 06 целевая статья 8510080110 вид расходов 321 в сумме 150 000,00 рублей на иные социальные выплаты гражданам (материальная помощь при пожаре) в рамках непрограмм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48" w:leader="none"/>
        </w:tabs>
        <w:ind w:left="0" w:hanging="0"/>
        <w:jc w:val="both"/>
        <w:rPr/>
      </w:pPr>
      <w:r>
        <w:rPr>
          <w:sz w:val="28"/>
          <w:szCs w:val="28"/>
        </w:rPr>
        <w:t>Внести в статью 16 «</w:t>
      </w:r>
      <w:r>
        <w:rPr>
          <w:bCs/>
          <w:sz w:val="28"/>
          <w:szCs w:val="28"/>
        </w:rPr>
        <w:t xml:space="preserve">Муниципальный долг Есаульского сельсовета Березовского района Красноярского края» </w:t>
      </w:r>
      <w:r>
        <w:rPr>
          <w:sz w:val="28"/>
          <w:szCs w:val="28"/>
        </w:rPr>
        <w:t>следующие изменения: слова «Установить предельный объем расходов на обслуживание муниципального долга Есаульского сельсовета Березовского района Красноярского края  (не должен превышать): 5 930 172,29 рубля в 2023 году» заменить словами «Установить предельный объем расходов на обслуживание муниципального долга Есаульского сельсовета Березовского района Красноярского края  (не должен превышать): 6 092 037,29 рублей в 2023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4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3 год и плановый период 2024-2025 годов», утверд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3 год  и плановый период 2024-2025 годов», утвердить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№ 3 «Источники финансирования дефицита бюджета на 2023 год и плановый период 2024-2025 годов», утвердить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8. Приложение № 6 «Ведомственная структура расходов бюджета Есаульского сельсовета Березовского района Красноярского края на 2023 год и плановый период 2024-2025 годов», утвердить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9. 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3 год и плановый период 2024-2025 годов», утвердить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0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5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4-02-29T09:35:00Z</dcterms:modified>
  <cp:revision>2</cp:revision>
  <dc:subject/>
  <dc:title/>
</cp:coreProperties>
</file>