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8 » февраля 2024 г.                с. Есаулово                                          № 2-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уровня заработной платы работников муниципальных бюджетных и казенных учреждений не ниже размера минимальной заработной платы, в соответствии с информацией Министерства финансов Красноярского края, Есаульский сельский Совет депутатов Березовского района Краснояр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нести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 следующие изменения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1 решения читать в следующей редакции: установить с 01 января 2024 г. размер минимальной заработной платы работникам муниципальных бюджетных и казенных учреждений в сумме 30 788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  <w:r>
        <w:rPr>
          <w:sz w:val="28"/>
          <w:szCs w:val="28"/>
        </w:rPr>
        <w:t xml:space="preserve"> и применяется к правоотношениям, возникшим с 1 января 2024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Есаульского сельского Совета депутатов от 16 февраля 2023 года № 1-2 «О внесении изменений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>А.Н. Зайц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9:00Z</dcterms:created>
  <dc:creator>Юлия</dc:creator>
  <dc:description/>
  <cp:keywords/>
  <dc:language>en-US</dc:language>
  <cp:lastModifiedBy>Есаульского сельсовета Администрация</cp:lastModifiedBy>
  <cp:lastPrinted>2023-02-16T11:50:00Z</cp:lastPrinted>
  <dcterms:modified xsi:type="dcterms:W3CDTF">2024-02-08T08:59:00Z</dcterms:modified>
  <cp:revision>2</cp:revision>
  <dc:subject/>
  <dc:title/>
</cp:coreProperties>
</file>