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8 » февраля 2024 г.                    с. Есаулово                                            № 2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от 21.12.2023 № 13-1 «О бюджете Есаульского сельсовета Березовс-кого района Красноярского края на 2024 год и плановый период 2025-2026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Российской Федерации № 131-ФЗ от 06.10.2003г «Об общих принципах организации местного самоуправления в Российской Федерации», Устава Есаульского сельсовета Березовского района Красноярского края, на основании Уведомлений об изменении бюджетных ассигнований (лимитов бюджетных обязательств) № 866 от 11.01.2024 г., № 870 от 11.01.2024 г., № 994 от 30.01.2024 г., № 998 от 30.01.2024 г., Есаульский сельский Совет депута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увеличение бюджетных ассигнований по доходам:</w:t>
      </w:r>
    </w:p>
    <w:p>
      <w:pPr>
        <w:pStyle w:val="Normal"/>
        <w:tabs>
          <w:tab w:val="clear" w:pos="708"/>
          <w:tab w:val="left" w:pos="1353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 в 2024 году КБК 01520235118100000150 в сумме 85 100,00 рублей и направить на увеличение по расходам на раздел 02 подраздел 03 целевая статья 8510051180 вид расходов 244 в сумме 85 100,00 рублей;</w:t>
      </w:r>
    </w:p>
    <w:p>
      <w:pPr>
        <w:pStyle w:val="Normal"/>
        <w:tabs>
          <w:tab w:val="clear" w:pos="708"/>
          <w:tab w:val="left" w:pos="1353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2025 году КБК 01520235118100000150 в сумме 133 200,00 рублей и направить на увеличение по расходам на раздел 02 подраздел 03 целевая статья 8510051180 вид расходов 244 в сумме 133 200,00 рублей;</w:t>
      </w:r>
    </w:p>
    <w:p>
      <w:pPr>
        <w:pStyle w:val="Normal"/>
        <w:tabs>
          <w:tab w:val="clear" w:pos="708"/>
          <w:tab w:val="left" w:pos="1353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в 2026 году КБК 01520235118100000150 в сумме 759 500,00 рублей и направить на увеличение по расходам на раздел 02 подраздел 03 целевая статья 8510051180 вид расходов 121 в сумме 369 431,64 рубль, вид расходов 129 в сумме 111 568,36 рублей, вид расходов 244 в сумме 278 500,00 рублей,</w:t>
      </w:r>
    </w:p>
    <w:p>
      <w:pPr>
        <w:pStyle w:val="Normal"/>
        <w:tabs>
          <w:tab w:val="clear" w:pos="708"/>
          <w:tab w:val="left" w:pos="1353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первичного воинского учета на территориях где отсутствуют военные комиссариаты в рамках непрограммных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увеличение бюджетных ассигнований по доходам  в 2024 году КБК 01520230024100000150 в сумме 4 468,00 рублей и направить на увеличение по расходам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1 подраздел 13 целевая статья 8510075140 вид расходов 244 в сумме 4 468,00 рублей на обеспечение деятельности административных комиссий в рамках непрограммных рас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увеличение бюджетных ассигнований по доходам  в 2024 году КБК 01520249999100000150 в сумме 1 167 112,80 рублей и направить на увеличение по расходам: </w:t>
      </w:r>
    </w:p>
    <w:p>
      <w:pPr>
        <w:pStyle w:val="Normal"/>
        <w:jc w:val="both"/>
        <w:rPr/>
      </w:pPr>
      <w:r>
        <w:rPr>
          <w:sz w:val="28"/>
          <w:szCs w:val="28"/>
        </w:rPr>
        <w:t>- на раздел 01 подраздел 02 целевая статья 8510010410 вид расходов 121 в сумме 43 200,00 рублей и вид расходов 129 в сумме 13 046,40 рублей на увеличение с 1 января 2024 года размеров оплаты труда выборного должностного лица Есаульского сельсовета в рамках непрограммных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 раздел 01 подраздел 04 целевая статья 8510010410 вид расходов 121 в сумме 216 000,00 рублей и вид расходов 129 в сумме 65 232,00 рубля на увеличение с 1 января 2024 года размеров оплаты труда муниципальных служащих Администрации Есаульского сельсовета в рамках непрограмм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аздел 01 подраздел 04 целевая статья 8510010410 вид расходов 111 в сумме 86 400,00 рублей и вид расходов 119 в сумме 26 092,80 рубля на увеличение с 1 января 2024 года размеров оплаты труда работников администрации Есаульского сельсовета, не являющихся лицами, замещающими муниципальные должности, муниципальными служащими в рамках непрограммных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 раздел 01 подраздел 13 целевая статья 8610010410 вид расходов 111 в сумме 388 800,00 рублей и вид расходов 119 в сумме 117 417,60 рублей на увеличение с 1 января 2024 года размеров оплаты труда работников Муниципального казенного учреждения «Обеспечение деятельности администрации Есаульского сельсовета» в рамках непрограммных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 раздел 08 подраздел 01 целевая статья 0830010410 вид расходов 540 в сумме 210 924,00 рубля на передачу осуществления части полномочий органов местного самоуправления муниципального образования Есаульский сельсовет органам местного самоуправления муниципального образования Березовский район в части полномочий по организации технического обслуживания в области культуры в рамках муниципальной программы «Создание условий для развития культуры, физической культуры и спорта, работы с молодежью на территории Есаульского сельсовета»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Администрации Есаульского сельсовета Березовского района Красноярского края заключить с администрацией Березовского района Красноярского края дополнительное соглашение на увеличение объема межбюджетных трансфертов для осуществления полномочий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ложение № 1 «Доходы бюджета Есаульского сельсовета Березовского района Красноярского края на 2024 год и плановый период 2025-2026 годов», утвердить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 Приложение № 2 «Распределение бюджетных ассигнований по разделам и подразделам бюджетной классификации расходов бюджета Есаульского сельсовета Березовского района Красноярского края на 2024 год  и плановый период 2025-2026 годов», утвердить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риложение № 3 «Источники финансирования дефицита бюджета на 2024 год и плановый период 2025-2026 годов», утвердить согласно приложению № 3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>7. Приложение № 6 «Ведомственная структура расходов бюджета Есаульского сельсовета Березовского района Красноярского края на 2024 год и плановый период 2025-2026 годов», утвердить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8. Приложение № 7 «Распределение бюджетных ассигнований по разделам, подразделам, целевым статьям (муниципальным программам и направлениям деятельности), группам и подгруппам видов расходов классификации расходов бюджета Есаульского сельсовета Березовского района  Красноярского края на 2024 год и плановый период 2025-2026 годов», утвердить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9. 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Настоящее Реш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данного Решения возлагается на комиссию по бюджету, финансам, собственности, экономической и налоговой политике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Н.А. Моложа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саульского сельсовета</w:t>
        <w:tab/>
        <w:tab/>
        <w:tab/>
        <w:t xml:space="preserve">                А.Н. Зайц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0:00Z</dcterms:created>
  <dc:creator>Юлия</dc:creator>
  <dc:description/>
  <cp:keywords/>
  <dc:language>en-US</dc:language>
  <cp:lastModifiedBy>Есаульского сельсовета Администрация</cp:lastModifiedBy>
  <cp:lastPrinted>2023-02-16T11:54:00Z</cp:lastPrinted>
  <dcterms:modified xsi:type="dcterms:W3CDTF">2024-02-08T09:00:00Z</dcterms:modified>
  <cp:revision>2</cp:revision>
  <dc:subject/>
  <dc:title/>
</cp:coreProperties>
</file>