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РЕ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АУЛЬ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ЕШЕНИЕ </w:t>
      </w:r>
      <w:r>
        <w:rPr>
          <w:rFonts w:cs="Times New Roman" w:ascii="Times New Roman" w:hAnsi="Times New Roman"/>
          <w:b/>
          <w:bCs/>
          <w:sz w:val="32"/>
          <w:szCs w:val="32"/>
        </w:rPr>
        <w:t>№ 1-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саулов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16» февраля 2023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езвозмездной передаче земе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ка в д. Терентьево, находящего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перативном управлении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а Красноярского кр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астровый номер 24:04:6407001:1346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Законом Красноярского края от 5 июня 2008 г. N 5-1732</w:t>
      </w:r>
      <w:r>
        <w:rPr>
          <w:rFonts w:cs="Times New Roman" w:ascii="Times New Roman" w:hAnsi="Times New Roman"/>
          <w:color w:val="22272F"/>
          <w:sz w:val="24"/>
          <w:szCs w:val="24"/>
        </w:rPr>
        <w:br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"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е безвозмездной передачи 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собственности, в государственную собственность края", </w:t>
      </w: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 Есаульский сельсовет Березовского района Красноярского края, на основании обращения Агентства по управлению государственным имуществом Красноярского края, Есаульский сельски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безвозмездно земельный участок, находящийся в оперативном управлении государственного имущества Красноярского края (в границах которого размещен старый фельдшерско-акушерский пункт), площадью 322 кв.м., расположенный по адресу: Красноярский край, Березовский район, д. Терентьево, в районе ул. Гагарина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лежит официальному опубликованию в газете «Вестник Есаульского сельсовета» и размещению на официальном сайте Есаульского сельсовета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агается на комиссию по местному самоуправлению, законности, правопорядка и информационной политике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ь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Зайце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Есауль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Моложае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9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3-02-16T14:52:00Z</cp:lastPrinted>
  <dcterms:modified xsi:type="dcterms:W3CDTF">2024-02-29T09:29:00Z</dcterms:modified>
  <cp:revision>2</cp:revision>
  <dc:subject/>
  <dc:title/>
</cp:coreProperties>
</file>