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6 » февраля 2023г.                     с. Есаулово                                            № 1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от 22.12.2022 № 13-1 «О бюджете Есаульского сельсовета Березовс-кого района Красноярского края на 2023 год и плановый период 2024-2025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Федерального Закона Российской Федерации № 131-ФЗ от 06.10.2003г «Об общих принципах организации местного самоуправления в Российской Федерации», Устава Есаульского сельсовета Березовского района Красноярского края, на основании Уведомлений об изменении бюджетных ассигнований (лимитов бюджетных обязательств) № 54 от 16.01.2023 г., № 72 от 25.01.2023 г., № 73 от 25.01.2023 г., № 130 от 14.02.2023 г., Есаульский сельский Совет депутат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увеличение бюджетных ассигнований по доходам:</w:t>
      </w:r>
    </w:p>
    <w:p>
      <w:pPr>
        <w:pStyle w:val="Normal"/>
        <w:tabs>
          <w:tab w:val="clear" w:pos="708"/>
          <w:tab w:val="left" w:pos="1353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 в 2023 году КБК 01520235118100000150 в сумме 79 850,00 рублей и направить на увеличение по расходам на раздел 02 подраздел 03 целевая статья 8510051180 вид расходов 121 в сумме 4 616,00 рублей, вид расходов 129 в сумме 1 394,00 рубля, вид расходов 244 в сумме 73 840,00 рублей;</w:t>
      </w:r>
    </w:p>
    <w:p>
      <w:pPr>
        <w:pStyle w:val="Normal"/>
        <w:tabs>
          <w:tab w:val="clear" w:pos="708"/>
          <w:tab w:val="left" w:pos="1353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2024 году КБК 01520235118100000150 в сумме 87 480,00 рублей и направить на увеличение по расходам на раздел 02 подраздел 03 целевая статья 8510051180 вид расходов 121 в сумме 22 004,61 рубля, вид расходов 129 в сумме 6 645,39 рублей, вид расходов 244 в сумме 58 830,00 рублей;</w:t>
      </w:r>
    </w:p>
    <w:p>
      <w:pPr>
        <w:pStyle w:val="Normal"/>
        <w:tabs>
          <w:tab w:val="clear" w:pos="708"/>
          <w:tab w:val="left" w:pos="1353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в 2025 году КБК 01520235118100000150 в сумме 589 750,00 рублей и направить на увеличение по расходам на раздел 02 подраздел 03 целевая статья 8510051180 вид расходов 121 в сумме 372 350,23 рублей, вид расходов 129 в сумме 112 449,77 рублей, вид расходов 244 в сумме 104 950,00 рублей,</w:t>
      </w:r>
    </w:p>
    <w:p>
      <w:pPr>
        <w:pStyle w:val="Normal"/>
        <w:tabs>
          <w:tab w:val="clear" w:pos="708"/>
          <w:tab w:val="left" w:pos="1353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первичного воинского учета на территориях где отсутствуют военные комиссариаты в рамках непрограммных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увеличение бюджетных ассигнований по доходам  в 2023 году КБК 01520249999100000150 в сумме 820 159,39 рублей и направить на увеличение по расходам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01 подраздел 04 целевая статья 8510010490 вид расходов 111 в сумме 34 672,81 рубля и вид расходов 119 в сумме 10 471,19 рубль на реализацию выплат, обеспечивающих уровень заработной платы работников бюджетной сферы не ниже размера минимальной заработной платы в рамках непрограммных расходо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08 подраздел 01 целевая статья 0830010490 вид расходов 540 в сумме 67 715,39 рублей на межбюджетный трансферт бюджету муниципального образования Березовский район на осуществления части полномочий по организации технического обслуживания в области культуры, а именно для реализации выплат, обеспечивающих уровень заработной платы работников бюджетной сферы не ниже размера минимальной заработной платы в рамках муниципальной программы «Создание условий для развития культуры, физической культуры и спорта, работы с молодежью на территории Есаульского сельсовета»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11 подраздел 02 целевая статья 088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180 вид расходов 244 в сумме 707 300,00 рублей на мероприятия, направленные на реализацию субсидии для поддержки физкультурно-спортивных клубов по месту жительства в рамках муниципальной программы «Создание условий для развития культуры, физической культуры и спорта, работы с молодежью на территории Есаульского сельсове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увеличение бюджетных ассигнований по доходам  в 2023 году КБК 01511406025100000430 в сумме 12 489,00 рублей и направить на увеличение по расходам на раздел 01 подраздел 04 целевая статья 8510080230 вид расходов 852 в сумме 12 489,00 рублей на уплату налогов, пошлин и сборов в рамках непрограммных рас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увеличение бюджетных ассигнований по расходам в 2023 году раздел 05 подраздел 02 целевая статья 0790080050 вид расходов 414 в сумме 1 640 000,00 рублей на мероприятия, направленные на содержание прочего муниципального имущества, в рамках муниципальной программы «Повышение качества жизни и прочие мероприятия на территории Есаульского сельсовет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748" w:leader="none"/>
        </w:tabs>
        <w:ind w:left="0" w:hanging="0"/>
        <w:jc w:val="both"/>
        <w:rPr/>
      </w:pPr>
      <w:r>
        <w:rPr>
          <w:sz w:val="28"/>
          <w:szCs w:val="28"/>
        </w:rPr>
        <w:t>Внести в статью 16 «</w:t>
      </w:r>
      <w:r>
        <w:rPr>
          <w:bCs/>
          <w:sz w:val="28"/>
          <w:szCs w:val="28"/>
        </w:rPr>
        <w:t xml:space="preserve">Муниципальный долг Есаульского сельсовета Березовского района Красноярского края» </w:t>
      </w:r>
      <w:r>
        <w:rPr>
          <w:sz w:val="28"/>
          <w:szCs w:val="28"/>
        </w:rPr>
        <w:t>следующие изменения: слова «Установить предельный объем расходов на обслуживание муниципального долга Есаульского сельсовета Березовского района Красноярского края  (не должен превышать): 5 559 275,03 рублей в 2023 году» заменить словами «Установить предельный объем расходов на обслуживание муниципального долга Есаульского сельсовета Березовского района Красноярского края  (не должен превышать): 5 930 172,29 рубля в 2023 году»; слова «Установить предельный объем муниципального долга Есаульского сельсовета Березовского района Красноярского края в сумме: 25 768 541,29 рубль на 2023 год» заменить словами «Установить предельный объем муниципального долга Есаульского сельсовета Березовского района Красноярского края в сумме: 25 781 030,29 рублей на 2023 год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6. Приложение № 1 «Доходы бюджета Есаульского сельсовета Березовского района Красноярского края на 2023 год и плановый период 2024-2025 годов», утвердить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7. Приложение № 2 «Распределение бюджетных ассигнований по разделам и подразделам бюджетной классификации расходов бюджета Есаульского сельсовета Березовского района Красноярского края на 2023 год  и плановый период 2024-2025 годов», утвердить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риложение № 3 «Источники финансирования дефицита бюджета на 2023 год и плановый период 2024-2025 годов», утвердить согласно приложению № 3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>9. Приложение № 6 «Ведомственная структура расходов бюджета Есаульского сельсовета Березовского района Красноярского края на 2023 год и плановый период 2024-2025 годов», утвердить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0. Приложение № 7 «Распределение бюджетных ассигнований по разделам, подразделам, целевым статьям (муниципальным программам и направлениям деятельности), группам и подгруппам видов расходов классификации расходов бюджета Есаульского сельсовета Березовского района  Красноярского края на 2023 год и плановый период 2024-2025 годов», утвердить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1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ее Решение подлежит официальному опубликованию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</w:rPr>
          <w:t>www.Есаулово-сельсовет.рф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данного Решения возлагается на комиссию по бюджету, финансам, собственности, экономической и налоговой политике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Н.А. Моложа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саульского сельсовета</w:t>
        <w:tab/>
        <w:tab/>
        <w:tab/>
        <w:t xml:space="preserve">                А.Н. Зайц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gbldb7bd0abd4agcte4o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4:00Z</dcterms:created>
  <dc:creator>Юлия</dc:creator>
  <dc:description/>
  <cp:keywords/>
  <dc:language>en-US</dc:language>
  <cp:lastModifiedBy>Есаульского сельсовета Администрация</cp:lastModifiedBy>
  <cp:lastPrinted>2023-02-16T11:54:00Z</cp:lastPrinted>
  <dcterms:modified xsi:type="dcterms:W3CDTF">2024-02-29T09:24:00Z</dcterms:modified>
  <cp:revision>2</cp:revision>
  <dc:subject/>
  <dc:title/>
</cp:coreProperties>
</file>