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16 » февраля 2023 г.                с. Есаулово                                          № 1-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Есаульского сельского Совета депутатов от 20.04.2015 № 4-4 «Об обеспечении размера минимальной заработной платы работникам муниципальных бюджетных и казенных учреждений Есаульского сельсовета Березовского района Красноярского кра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обеспечения уровня заработной платы работников муниципальных бюджетных и казенных учреждений не ниже размера минимальной заработной платы, в соответствии с информацией Министерства финансов Красноярского края, Есаульский сельский Совет депутатов Березовского района Красноярского края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sz w:val="28"/>
          <w:szCs w:val="28"/>
        </w:rPr>
        <w:t>Внести в решение Есаульского сельского Совета депутатов от 20.04.2015 № 4-4 «Об обеспечении размера минимальной заработной платы работникам муниципальных бюджетных и казенных учреждений Есаульского сельсовета Березовского района Красноярского края» следующие изменения:</w:t>
      </w:r>
    </w:p>
    <w:p>
      <w:pPr>
        <w:pStyle w:val="Normal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1 решения читать в следующей редакции: установить с 01 января 2023 г. размер минимальной заработной платы работникам муниципальных бюджетных и казенных учреждений в сумме 25 988,00 рубл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  <w:r>
        <w:rPr/>
        <w:t xml:space="preserve"> </w:t>
      </w:r>
      <w:r>
        <w:rPr>
          <w:sz w:val="28"/>
          <w:szCs w:val="28"/>
        </w:rPr>
        <w:t>и применяется к правоотношениям, возникшим с 1 января 2023 года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>
          <w:sz w:val="28"/>
          <w:szCs w:val="28"/>
        </w:rPr>
        <w:t>Со дня вступления в силу настоящего Решения признать утратившим силу Решение Есаульского сельского Совета депутатов от 21 июня 2022 года № 5-7 «О внесении изменений в решение Есаульского сельского Совета депутатов от 20.04.2015 № 4-4 «Об обеспечении размера минимальной заработной платы работникам муниципальных бюджетных и казенных учреждений Есаульского сельсовета Березовского района Красноя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агается на комиссию по бюджету, финансам, собственности, экономической и налоговой политик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Есаульского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Н.А. Моложае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Есаульского сельсовета</w:t>
        <w:tab/>
        <w:tab/>
        <w:tab/>
        <w:tab/>
        <w:t>А.Н. Зайцев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23:00Z</dcterms:created>
  <dc:creator>Юлия</dc:creator>
  <dc:description/>
  <cp:keywords/>
  <dc:language>en-US</dc:language>
  <cp:lastModifiedBy>Есаульского сельсовета Администрация</cp:lastModifiedBy>
  <cp:lastPrinted>2023-02-16T11:50:00Z</cp:lastPrinted>
  <dcterms:modified xsi:type="dcterms:W3CDTF">2024-02-29T09:23:00Z</dcterms:modified>
  <cp:revision>2</cp:revision>
  <dc:subject/>
  <dc:title/>
</cp:coreProperties>
</file>