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1 » декабря  2023 г.             с. Есаулово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№  1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Еса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Есаульского сельсовета Березовского района Красноярского края на 2024 год и плановый период 2025 - 2026 годов   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4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6 812 954,31 рубля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 в сумме  39 482 521,14 рубль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дефицит местного бюджета  в сумме 2 669 566,83 рублей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 2 669 566,83 рублей согласно приложению  3 к настоящему Решению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5 год и 2026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7 001 444,31 рубля на 2025 год и в сумме  37 072 544,31 рубля на 2026 год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:  на 2025 год  в сумме 39 644 935,42 рублей, в том числе условно утвержденные расходы в сумме 952 594,28 рубля; на 2026 год в сумме 39 798 904,56 рубля, в том числе условно утвержденные расходы в сумме  1 893 630,22 рублей;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фицит местного бюджета  в сумме 2 643 491,11 рубль на 2025 год и в сумме 2 726 360,25 рублей на 2026 год;</w:t>
      </w:r>
    </w:p>
    <w:p>
      <w:pPr>
        <w:pStyle w:val="Normal"/>
        <w:ind w:left="1260" w:firstLine="16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2 643 491,11 рубль на 2025 год и в сумме 2 726 360,25 рублей на 2026 год согласно приложению 3 к настоящему Решению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Администраторы доходов местного бюджета и администраторы источников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ным администратором доходов бюджета Есаульского сельсовета Березовского района Красноярского края и закрепленными за ними доходные источники Администрацию Есаульского сельсовета Березовского района Красноярского края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дминистраторов источников внутреннего финансирования дефицита бюджета Есаульского сельсовета Березовского района Красноярского края и закрепленные за ними источники внутреннего финансирования дефицита бюджета Есаульского сельсовета Березовского района Красноярского края согласно приложению 5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3. 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Есаульского сельсовета Березовского района Красноярского края на 2024 год и плановый период 2025-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4. Распределение на 2024 год и плановый период </w:t>
        <w:br/>
        <w:t>2025 - 2026 годов расходов бюджета Есаульского сельсовета Березовского района Красноярского края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Есаульского сельсовета Березовского района Красноярского края, установленного статьей 1 настоящего Закон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а Есаульского сельсовета Березовского района Красноярского края на 2024 год и плановый период 2025-2026 годов согласно приложению 2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Есаульского сельсовета Березовского района Красноярского края на 2024 год и плановый период 2025-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Есаульского сельсовета Березовского района Красноярского края</w:t>
      </w:r>
      <w:r>
        <w:rPr>
          <w:bCs/>
          <w:sz w:val="28"/>
          <w:szCs w:val="28"/>
        </w:rPr>
        <w:t xml:space="preserve"> на 2024 год и плановый период 2025-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Публичные нормативные обязательства в бюджете Есаульского сельсовета Березовского района Красноярского края на 2024 год  и плановый период 2025-2026 годов не предусмотрены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бюджет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Администрации Есаульского сельсовета Березовского района Красноярского края вправе </w:t>
        <w:br/>
        <w:t>в ходе исполнения настоящего Решения вносить изменения в сводную бюджетную роспись бюджета Есаульского сельсовета Березовского района Красноярского края на 2024 год и плановый период 2025-202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федерального бюджета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 увеличением объема средств субвенций, субсидий, предоставляемых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с увеличением объема средств субвенций, субсидий, предоставляемых местным бюджетам из краевого бюджета,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с увеличением объема средств субвенций, субсидий, предоставляемых местным бюджетам из краевого бюджета,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 замещающих муниципальные должности, выборных должностных лиц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выборных должностных лиц и должностные оклады муниципальных служащих увеличиваются (индексируются) в 2024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депутатов, выборных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ельная штатная численность депутатов, выборных должностных лиц органов местного самоуправления, осуществляющих свои полномочия на постоянной основе и муниципальных служащих, принятая к финансовому обеспечению в 2024 году и плановом периоде 2025-2026 годов, составляет 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татных единиц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9. Индексация заработной платы работников муниципальных казен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казенных учреждений, а так же работников местного самоуправления, не являющихся лицами, замещающими муниципальные должности увеличивается (индексируется) в 2024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нения бюджета Есаульского сельсовета Березовского района Красноярского края в 202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24 года остатки межбюджетных трансфертов, предоставленных бюджету за счет средств федеральн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 бюджетных ассигнований на 2024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Межбюджетные трансферты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твердить объем межбюджетных трансферт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0 115 757,00 рублей, в том числе: 2 792 244,00 рубля - дотация на выравнивание уровня бюджетной обеспеченности за счет средств районного бюджета, 1 127 3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534 700,00 рублей, субвенции на выполнение государственных полномочий по созданию и обеспечению деятельности административных комиссий – 32 670,00 рублей, прочие межбюджетные трансферты на доплату работникам учреждений культуры по Указам Президента - 2 594 033,00 рубля, прочие межбюджетные трансферты на содержание автомобильных дорог общего пользования местного значения – 3 034 810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на плановый период 2025 года в сумме 9 911 557,00 рублей, в том числе: 2 792 244,00 рубля - дотация на выравнивание уровня бюджетной обеспеченности за счет средств районного бюджета, 901 9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555 900,00 рублей, субвенции на выполнение государственных полномочий по созданию и обеспечению деятельности административных комиссий – 32 670,00 рублей, прочие межбюджетные трансферты на доплату работникам учреждений культуры по Указам Президента - 2 594 033,00 рубля, прочие межбюджетные трансферты на содержание автомобильных дорог общего пользования местного значения – 3 034 810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на плановый период 2026 года в сумме 9 355 657,00 рублей, в том числе: 2 792 244,00 рубля - дотация на выравнивание уровня бюджетной обеспеченности за счет средств районного бюджета, 901 900,00 рублей - дотация на выравнивание уровня бюджетной обеспеченности за счет средств краевого бюджета, субвенции на выполнение государственных полномочий по созданию и обеспечению деятельности административных комиссий – 32 670,00 рублей, прочие межбюджетные трансферты на доплату работникам учреждений культуры по Указам Президента - 2 594 033,00 рубля, прочие межбюджетные трансферты на содержание автомобильных дорог общего пользования местного значения – 3 034 810,00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Нормативы отчислений от налогов и сборов </w:t>
        <w:br/>
        <w:t>в бюджет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отчислений в бюджет Есаульского сельсовета Березовского района Красноярского края налоговых, неналоговых доходов и безвозмездных поступлений согласно приложению №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4 год в сумме 5 422 310,00 рублей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387 5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5 год в сумме 5 326 41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291 6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6 год в сумме 5 349 61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314 8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4. Резервный фонд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 расходной  части  местного  бюджета резервный фонд на 2024-2026 гг в сумме 300 000,0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bCs/>
          <w:szCs w:val="28"/>
        </w:rPr>
        <w:t>Статья 15. Муниципальные внутренние заимствования   Есаульского сельсовета Березовского района Красноярского края.</w:t>
      </w:r>
    </w:p>
    <w:p>
      <w:pPr>
        <w:pStyle w:val="22"/>
        <w:ind w:left="360" w:first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Утвердить программу муниципальных внутренних заимствований  на 2024 год и плановый период 2025-2026 годов согласно приложению № 9 к настоящему Решению</w:t>
      </w:r>
      <w:r>
        <w:rPr>
          <w:b/>
          <w:bCs/>
          <w:szCs w:val="28"/>
        </w:rPr>
        <w:t>.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16. Муниципальный долг Есаульского сельсовета Березовского района Красноярского края</w:t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, в том числе по муниципальным гарантиям в сумме: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5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6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7 года.</w:t>
      </w:r>
    </w:p>
    <w:p>
      <w:pPr>
        <w:pStyle w:val="22"/>
        <w:rPr/>
      </w:pPr>
      <w:r>
        <w:rPr>
          <w:szCs w:val="28"/>
        </w:rPr>
        <w:t>Утвердить, что муниципальные гарантии Есаульским сельсоветом Березовского района Красноярского края на 2024 год и на плановый период 2025-2026 годов не предоставляются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341"/>
        <w:jc w:val="both"/>
        <w:rPr/>
      </w:pPr>
      <w:r>
        <w:rPr>
          <w:b/>
          <w:bCs/>
          <w:sz w:val="28"/>
          <w:szCs w:val="28"/>
        </w:rPr>
        <w:t>Статья 17. Вступление в силу настоящего Решения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r>
        <w:rPr>
          <w:rFonts w:cs="Arial" w:ascii="Arial" w:hAnsi="Arial"/>
          <w:color w:val="0070C0"/>
          <w:sz w:val="25"/>
          <w:szCs w:val="25"/>
          <w:u w:val="single"/>
          <w:lang w:val="en-US"/>
        </w:rPr>
        <w:t>www</w:t>
      </w:r>
      <w:r>
        <w:rPr>
          <w:rFonts w:cs="Arial" w:ascii="Arial" w:hAnsi="Arial"/>
          <w:color w:val="0070C0"/>
          <w:sz w:val="25"/>
          <w:szCs w:val="25"/>
          <w:u w:val="single"/>
        </w:rPr>
        <w:t>.Есаулово-сельсовет.рф</w:t>
      </w:r>
      <w:r>
        <w:rPr>
          <w:sz w:val="28"/>
          <w:szCs w:val="28"/>
        </w:rPr>
        <w:t>.  и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Н.А. Молож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 xml:space="preserve">         А.Н. Зай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7:00Z</dcterms:created>
  <dc:creator>Татьяна Закаблукова</dc:creator>
  <dc:description/>
  <cp:keywords/>
  <dc:language>en-US</dc:language>
  <cp:lastModifiedBy>Есаульского сельсовета Администрация</cp:lastModifiedBy>
  <cp:lastPrinted>2018-11-16T11:25:00Z</cp:lastPrinted>
  <dcterms:modified xsi:type="dcterms:W3CDTF">2024-03-05T08:27:00Z</dcterms:modified>
  <cp:revision>2</cp:revision>
  <dc:subject/>
  <dc:title> </dc:title>
</cp:coreProperties>
</file>