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5 » декабря 2023г.                    с. Есаулово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№ 1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от 22.12.2022 № 13-1 «О бюджете Есаульского сельсовета Березовс-кого района Красноярского края на 2023 год и плановый период 2024-2025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Российской Федерации № 131-ФЗ от 06.10.2003г «Об общих принципах организации местного самоуправления в Российской Федерации», Устава Есаульского сельсовета Березовского района Красноярского края, на основании Постановления Администрации Есаульского сельсовета Березовского района Красноярского края № 554 от 20.11.2023 года, Есаульский сельский Совет депутат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величение бюджетных ассигнований по доходам  в 2023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КБК 18210102010010000110 в сумме 427 00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140010000110 в сумме 19 721,13 рубль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править на увеличение по расходам: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/>
      </w:pPr>
      <w:r>
        <w:rPr>
          <w:sz w:val="28"/>
          <w:szCs w:val="28"/>
        </w:rPr>
        <w:t>- на раздел 01 подраздел 04 целевая статья 8510080230 вид расходов 244 в сумме 39 941,82 рубль на закупку товаров, работ и услуг для Администрации Есаульского сельсовета в рамках непрограммных расходов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здел 01 подраздел 04 целевая статья 8510080230 вид расходов 831 в сумме 73 259,31 рублей на исполнение судебных актов в рамках непрограмм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уменьшение бюджетных ассигнований по доходам  в 2023 году, в связи с необходимостью приведения в соответствие плановых значений доходной части бюджета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102080010000110 в сумме 73 520,00 руб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БК 18210503010010000110 в сумме 260 000,00 рублей.</w:t>
      </w:r>
    </w:p>
    <w:p>
      <w:pPr>
        <w:pStyle w:val="Normal"/>
        <w:tabs>
          <w:tab w:val="clear" w:pos="708"/>
          <w:tab w:val="left" w:pos="78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5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мещение бюджетных ассигнований по расходам в 2023 году с раздела 04 подраздел 09 целевая статья 0790080100 вид расходов 244 в сумме 79 750,00 рублей на раздел 04 подраздел 09 целевая статья 0790080110 вид расходов 244 в сумме 79 750,00 рублей на мероприятия, направленные на обеспечение безопасности дорожного движения в рамках муниципальной программы «Повышение качества жизни и прочие мероприятия на территории Есаульского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Доходы бюджета Есаульского сельсовета Березовского района Красноярского края на 2023 год и плановый период 2024-2025 годов», утвердить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аспределение бюджетных ассигнований по разделам и подразделам бюджетной классификации расходов бюджета Есаульского сельсовета Березовского района Красноярского края на 2023 год  и плановый период 2024-2025 годов», утвердить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Источники финансирования дефицита бюджета на 2023 год и плановый период 2024-2025 годов», утвердить согласно приложению № 3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бюджета Есаульского сельсовета Березовского района Красноярского края на 2023 год и плановый период 2024-2025 годов», утвердить согласно приложению №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и направлениям деятельности), группам и подгруппам видов расходов классификации расходов бюджета Есаульского сельсовета Березовского района  Красноярского края на 2023 год и плановый период 2024-2025 годов», утвердить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tabs>
          <w:tab w:val="clear" w:pos="708"/>
          <w:tab w:val="left" w:pos="567" w:leader="none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2:00Z</dcterms:created>
  <dc:creator>Юлия</dc:creator>
  <dc:description/>
  <cp:keywords/>
  <dc:language>en-US</dc:language>
  <cp:lastModifiedBy>Есаульского сельсовета Администрация</cp:lastModifiedBy>
  <cp:lastPrinted>2023-11-02T10:26:00Z</cp:lastPrinted>
  <dcterms:modified xsi:type="dcterms:W3CDTF">2024-03-05T08:22:00Z</dcterms:modified>
  <cp:revision>2</cp:revision>
  <dc:subject/>
  <dc:title/>
</cp:coreProperties>
</file>