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АУЛЬ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02 » ноября 2023г.                      с. Есаулово          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№ 10-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от 22.12.2022 № 13-1 «О бюджете Есаульского сельсовета Березовс-кого района Красноярского края на 2023 год и плановый период 2024-2025 годов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на основании Федерального Закона Российской Федерации № 131-ФЗ от 06.10.2003г «Об общих принципах организации местного самоуправления в Российской Федерации», Устава Есаульского сельсовета Березовского района Красноярского края, на основании Уведомления об изменении бюджетных ассигнований (лимитов бюджетных обязательств) Финансового управления администрации Березовского района № 873 от 24.10.2023 г., № 889 от  25.10.2023 г., № 900 от 26.10.2023 г., Есаульский сельский Совет депутатов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5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увеличение бюджетных ассигнований по доходам  в 2023 году КБК 01520249999100000150 в сумме 1 607 571,80 рубль и направить на увеличение по расходам: </w:t>
      </w:r>
    </w:p>
    <w:p>
      <w:pPr>
        <w:pStyle w:val="Normal"/>
        <w:tabs>
          <w:tab w:val="clear" w:pos="708"/>
          <w:tab w:val="left" w:pos="786" w:leader="none"/>
          <w:tab w:val="left" w:pos="1560" w:leader="none"/>
        </w:tabs>
        <w:jc w:val="both"/>
        <w:rPr/>
      </w:pPr>
      <w:r>
        <w:rPr>
          <w:sz w:val="28"/>
          <w:szCs w:val="28"/>
        </w:rPr>
        <w:t>-на раздел 03 подраздел 09 целевая статья 0790080020 вид расходов 244 в сумме 98 058,13 рублей на мероприятия, направленные на защиту населения и территории МО Есаульский сельсовет от чрезвычайных ситуаций природного и техногенного характера, гражданской обороне в рамках муниципальной программы «Повышение качества жизни и прочие мероприятия на территории Есаульского сельсовета»;</w:t>
      </w:r>
    </w:p>
    <w:p>
      <w:pPr>
        <w:pStyle w:val="Normal"/>
        <w:tabs>
          <w:tab w:val="clear" w:pos="708"/>
          <w:tab w:val="left" w:pos="786" w:leader="none"/>
          <w:tab w:val="left" w:pos="1560" w:leader="none"/>
        </w:tabs>
        <w:jc w:val="both"/>
        <w:rPr/>
      </w:pPr>
      <w:r>
        <w:rPr>
          <w:sz w:val="28"/>
          <w:szCs w:val="28"/>
        </w:rPr>
        <w:t>- на раздел 05 подраздел 02 целевая статья 0790080050 вид расходов 244 в сумме 97 941,87 рубль на мероприятия, направленные на содержание прочего муниципального имущества в рамках муниципальной программы «Повышение качества жизни и прочие мероприятия на территории Есаульского сельсовета»;</w:t>
      </w:r>
    </w:p>
    <w:p>
      <w:pPr>
        <w:pStyle w:val="Normal"/>
        <w:tabs>
          <w:tab w:val="clear" w:pos="708"/>
          <w:tab w:val="left" w:pos="786" w:leader="none"/>
          <w:tab w:val="left" w:pos="1560" w:leader="none"/>
        </w:tabs>
        <w:jc w:val="both"/>
        <w:rPr/>
      </w:pPr>
      <w:r>
        <w:rPr>
          <w:sz w:val="28"/>
          <w:szCs w:val="28"/>
        </w:rPr>
        <w:t>- на раздел 05 подраздел 05 целевая статья 8510010200 вид расходов 811 в сумме 1 389 000,00 рублей для субсидии МУП «Водоресурс» на погашения кредиторской задолженности перед ПАО «Красноярскэнергосбыт» в рамках непрограммных расходов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раздел 08 подраздел 01 целевая статья 0830010490 вид расходов 540 в сумме 22 571,80 рубль на межбюджетный трансферт бюджету муниципального образования Березовский район на осуществления части полномочий по организации технического обслуживания в области культуры, а именно для реализации выплат, обеспечивающих уровень заработной платы работников бюджетной сферы не ниже размера минимальной заработной платы в рамках муниципальной программы «Создание условий для развития культуры, физической культуры и спорта, работы с молодежью на территории Есаульского сельсовета»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5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мещение бюджетных ассигнований по расходам в 2023 году с раздела 05 подраздел 03 целевая статья 0790081030 вид расходов 244 в сумме 226 473,74 рубля на раздел 05 подраздел 03 целевая статья 0790081010 вид расходов 244 в сумме 226 473,74 рубля на мероприятия, направленные на содержание уличного освещения в населенных пунктах, расположенных на территории МО Есаульский сельсовет, в рамках муниципальной программы «Повышение качества жизни и прочие мероприятия на территории Есаульского сельсовета»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5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величение бюджетных ассигнований по расходам  в 2023 году:</w:t>
      </w:r>
    </w:p>
    <w:p>
      <w:pPr>
        <w:pStyle w:val="Normal"/>
        <w:tabs>
          <w:tab w:val="clear" w:pos="708"/>
          <w:tab w:val="left" w:pos="786" w:leader="none"/>
          <w:tab w:val="left" w:pos="1560" w:leader="none"/>
        </w:tabs>
        <w:jc w:val="both"/>
        <w:rPr/>
      </w:pPr>
      <w:r>
        <w:rPr>
          <w:sz w:val="28"/>
          <w:szCs w:val="28"/>
        </w:rPr>
        <w:t>- раздел 05 подраздел 03 целевая статья 0790081040 вид расходов 244 в сумме 60 000,00 рублей на мероприятия, направленные на содержание мест общего пользования на территории МО Есаульский сельсовет в рамках муниципальной программы «Повышение качества жизни и прочие мероприятия на территории Есаульского сельсовета».</w:t>
      </w:r>
    </w:p>
    <w:p>
      <w:pPr>
        <w:pStyle w:val="Normal"/>
        <w:tabs>
          <w:tab w:val="clear" w:pos="708"/>
          <w:tab w:val="left" w:pos="567" w:leader="none"/>
          <w:tab w:val="left" w:pos="7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5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величение бюджетных ассигнований по расходам  в 2023 году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 раздел 05 подраздел 02 целевая статья 0790080050 вид расходов 244 в сумме 271 803,90 рубля на мероприятия, направленные на содержание прочего муниципального имущества в рамках муниципальной программы «Повышение качества жизни и прочие мероприятия на территории Есаульского сельсовета»;</w:t>
      </w:r>
    </w:p>
    <w:p>
      <w:pPr>
        <w:pStyle w:val="Normal"/>
        <w:tabs>
          <w:tab w:val="clear" w:pos="708"/>
          <w:tab w:val="left" w:pos="567" w:leader="none"/>
          <w:tab w:val="left" w:pos="7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«Доходы бюджета Есаульского сельсовета Березовского района Красноярского края на 2023 год и плановый период 2024-2025 годов», утвердить согласно приложению № 1 к настоящему Решени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«Распределение бюджетных ассигнований по разделам и подразделам бюджетной классификации расходов бюджета Есаульского сельсовета Березовского района Красноярского края на 2023 год  и плановый период 2024-2025 годов», утвердить согласно приложению № 2 к настоящему Решени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3 «Источники финансирования дефицита бюджета на 2023 год и плановый период 2024-2025 годов», утвердить согласно приложению № 3 к настоящему решению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 «Ведомственная структура расходов бюджета Есаульского сельсовета Березовского района Красноярского края на 2023 год и плановый период 2024-2025 годов», утвердить согласно приложению № 4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7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 «Распределение бюджетных ассигнований по разделам, подразделам, целевым статьям (муниципальным программам и направлениям деятельности), группам и подгруппам видов расходов классификации расходов бюджета Есаульского сельсовета Березовского района  Красноярского края на 2023 год и плановый период 2024-2025 годов», утвердить согласно приложению № 5 к настоящему Решени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фициальному опубликованию в газете «Вестник Есаульского сельсовета» и на официальном сайте </w:t>
      </w:r>
      <w:hyperlink r:id="rId2" w:tgtFrame="_blank">
        <w:r>
          <w:rPr>
            <w:rStyle w:val="InternetLink"/>
            <w:rFonts w:cs="Arial" w:ascii="Arial" w:hAnsi="Arial"/>
            <w:color w:val="005BD1"/>
            <w:sz w:val="25"/>
            <w:szCs w:val="25"/>
            <w:shd w:fill="FFFFFF" w:val="clear"/>
          </w:rPr>
          <w:t>www.Есаулово-сельсовет.рф</w:t>
        </w:r>
      </w:hyperlink>
      <w:r>
        <w:rPr/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агается на комиссию по бюджету, финансам, собственности, экономической и налоговой политике.</w:t>
      </w:r>
    </w:p>
    <w:p>
      <w:pPr>
        <w:pStyle w:val="Normal"/>
        <w:tabs>
          <w:tab w:val="clear" w:pos="708"/>
          <w:tab w:val="left" w:pos="567" w:leader="none"/>
          <w:tab w:val="left" w:pos="7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саульск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Н.А. Моложа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Есаульского сельсовета</w:t>
        <w:tab/>
        <w:tab/>
        <w:tab/>
        <w:t xml:space="preserve">                А.Н. Зай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--7sbgbldb7bd0abd4agcte4o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13:00Z</dcterms:created>
  <dc:creator>Юлия</dc:creator>
  <dc:description/>
  <cp:keywords/>
  <dc:language>en-US</dc:language>
  <cp:lastModifiedBy>Есаульского сельсовета Администрация</cp:lastModifiedBy>
  <cp:lastPrinted>2023-11-02T10:26:00Z</cp:lastPrinted>
  <dcterms:modified xsi:type="dcterms:W3CDTF">2024-03-05T08:13:00Z</dcterms:modified>
  <cp:revision>2</cp:revision>
  <dc:subject/>
  <dc:title/>
</cp:coreProperties>
</file>