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КРАЙ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ИЙ РАЙОН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АУЛЬСКИЙ СЕЛЬСКИЙ СОВЕТ ДЕПУТАТОВ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саулово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02» ноября 2023 года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10-2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и проведении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89936416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тогового собрания граждан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аульский сельсовет Березовского райо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ыдвижению инициативного проекта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онкурсный отбор для получения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й поддержки из бюджета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89936416"/>
      <w:bookmarkStart w:id="2" w:name="_Hlk89936416"/>
      <w:bookmarkEnd w:id="2"/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Есаульского сельсовета Березовского района Красноярского края, Решением Есаульского сельского Совета депутатов от 15.04.2021 № 3-4 «О реализации инициативных проектов на территории, части территории муниципального образования Есаульского сельсовета Березовского района Красноярского края», Есаульский сельский Совет депутатов,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Назначить и провести Итоговое собрание граждан муниципального образования Есаульский сельсовет Березовского района по выдвижению инициативного проекта на конкурсный отбор для получения финансовой поддержки из бюджета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ротокол Итогового собрания граждан муниципального образования Есаульский сельсовет Березовского района по выдвижения инициативного проекта на конкурсный отбор для получения финансовой поддержки из бюджета Красноярского края, согласно приложению №1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Назначить проведение Итогового собрания граждан на </w:t>
      </w:r>
      <w:r>
        <w:rPr>
          <w:rFonts w:cs="Times New Roman" w:ascii="Times New Roman" w:hAnsi="Times New Roman"/>
          <w:b/>
          <w:sz w:val="28"/>
          <w:szCs w:val="28"/>
        </w:rPr>
        <w:t>30 ноября 2023 г. в 19.00 ч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с.Есаулово, ул.Клубная, 4 (Есаульский СДК)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Администрации Есаульского сельсовета Березовского района Красноярского края обеспечить доведение до жителей Есаульского сельсовета настоящего решения через информационные стенды, газету «Вестник Есаульского сельсовета», а также иными общедоступными способами не менее чем за 10 дней до проведения итогового собрания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Контроль за исполнением настоящего Решения возложить на постоянную комиссию по социальной защите здравоохранению, образованию, культуре и спорту. 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Решение вступает в силу со дня, следующего за днем его официального опубликования. 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Есаульского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                                                       Н.А.Моложаева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Есаульского сельсовета                                                           А.Н.Зайцев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аульского сельского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2.11.2023 года № 10-2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Итогового собр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хода, конферен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 по выдвижению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граждан:___________________________________</w:t>
        <w:br/>
        <w:t>Время проведения собрания граждан: _________________________________</w:t>
        <w:br/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Красноярского края: __________________________</w:t>
        <w:br/>
        <w:t>Поселение: _______________________________________________________</w:t>
        <w:br/>
        <w:t>Населенный пункт: ________________________________________________</w:t>
        <w:br/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 граждан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_______________________________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(Ф.И.О.полностью, должность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: ________________________________________________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(Ф.И.О.полностью, должность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Присутствовало:________________________________________________человек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количество граждан, присутствовавших на собрании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риглашенных: __________________________________________ человек. 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) Определение актуальных вопросов для участия в ППМИ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>н</w:t>
      </w:r>
      <w:r>
        <w:rPr>
          <w:i/>
          <w:sz w:val="22"/>
          <w:szCs w:val="22"/>
        </w:rPr>
        <w:t xml:space="preserve">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; </w:t>
      </w:r>
    </w:p>
    <w:p>
      <w:pPr>
        <w:pStyle w:val="Normal"/>
        <w:shd w:fill="FFFFFF" w:val="clear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</w:rPr>
        <w:t>а) наименование инициативного проекта с указанием объекта общественной инфраструктуры, на развитие которого направлен инициативный проект, либо приобретаемого основного средства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б) предполагаемая общая стоимость реализации инициативного проекта (тыс. рублей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в) о</w:t>
      </w:r>
      <w:r>
        <w:rPr>
          <w:i/>
          <w:color w:val="000000"/>
          <w:sz w:val="22"/>
          <w:szCs w:val="22"/>
        </w:rPr>
        <w:t xml:space="preserve">пределение возможных форм участия в реализации инициативного проекта (вклад </w:t>
        <w:br/>
        <w:t>из бюджета поселения,</w:t>
      </w:r>
      <w:r>
        <w:rPr>
          <w:i/>
          <w:sz w:val="22"/>
          <w:szCs w:val="22"/>
        </w:rPr>
        <w:t xml:space="preserve"> в случае исполнения полномочия по решению вопроса местного значения муниципальным районом – из бюджета муниципального района)</w:t>
      </w:r>
      <w:r>
        <w:rPr>
          <w:i/>
          <w:color w:val="000000"/>
          <w:sz w:val="22"/>
          <w:szCs w:val="22"/>
        </w:rPr>
        <w:t xml:space="preserve">, вклад от </w:t>
      </w:r>
      <w:r>
        <w:rPr>
          <w:i/>
          <w:sz w:val="22"/>
          <w:szCs w:val="22"/>
        </w:rPr>
        <w:t xml:space="preserve">населения, </w:t>
        <w:br/>
        <w:t>от организаций и других внебюджетных источников</w:t>
      </w:r>
      <w:r>
        <w:rPr>
          <w:i/>
          <w:color w:val="000000"/>
          <w:sz w:val="22"/>
          <w:szCs w:val="22"/>
        </w:rPr>
        <w:t xml:space="preserve"> в проект (руб., % от общей стоимости инициативного проекта),</w:t>
      </w:r>
      <w:r>
        <w:rPr>
          <w:i/>
          <w:sz w:val="22"/>
          <w:szCs w:val="22"/>
        </w:rPr>
        <w:t xml:space="preserve"> в том числе отдельное обсуждение вклада населения и организаций </w:t>
        <w:br/>
        <w:t>в неденежной форме (при наличии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в) о</w:t>
      </w:r>
      <w:r>
        <w:rPr>
          <w:i/>
          <w:color w:val="000000"/>
          <w:sz w:val="22"/>
          <w:szCs w:val="22"/>
        </w:rPr>
        <w:t xml:space="preserve">пределение возможных форм участия в реализации инициативного проекта (вклад </w:t>
        <w:br/>
        <w:t>из бюджета поселения, из бюджета муниципального района (</w:t>
      </w:r>
      <w:r>
        <w:rPr>
          <w:i/>
          <w:sz w:val="22"/>
          <w:szCs w:val="22"/>
        </w:rPr>
        <w:t xml:space="preserve">в случае исполнения полномочия </w:t>
        <w:br/>
        <w:t>по решению вопроса местного значения муниципальным районом), из бюджета муниципального округа)</w:t>
      </w:r>
      <w:r>
        <w:rPr>
          <w:i/>
          <w:color w:val="000000"/>
          <w:sz w:val="22"/>
          <w:szCs w:val="22"/>
        </w:rPr>
        <w:t xml:space="preserve">, вклад от </w:t>
      </w:r>
      <w:r>
        <w:rPr>
          <w:i/>
          <w:sz w:val="22"/>
          <w:szCs w:val="22"/>
        </w:rPr>
        <w:t>населения, от организаций и других внебюджетных источников</w:t>
      </w:r>
      <w:r>
        <w:rPr>
          <w:i/>
          <w:color w:val="000000"/>
          <w:sz w:val="22"/>
          <w:szCs w:val="22"/>
        </w:rPr>
        <w:t xml:space="preserve"> </w:t>
        <w:br/>
        <w:t>в инициативный проект (_____тыс. рублей, ___ % от общей стоимости инициативного проекта),</w:t>
      </w:r>
      <w:r>
        <w:rPr>
          <w:i/>
          <w:sz w:val="22"/>
          <w:szCs w:val="22"/>
        </w:rPr>
        <w:t xml:space="preserve"> в том числе отдельное обсуждение вклада населения и организаций в неденежной форме (при наличии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г) количество участников собрания граждан, проголосовавших за реализацию инициативного проекта.</w:t>
      </w:r>
    </w:p>
    <w:p>
      <w:pPr>
        <w:pStyle w:val="Pa26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ор инициативной группы по реализации инициативного проекта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а) выбор председателя и членов инициативной группы с указанием фамилии имени </w:t>
        <w:br/>
        <w:t>и отчества (при наличии), должности, контактной информации (адрес проживания, телефон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>б) выбор ч</w:t>
      </w:r>
      <w:r>
        <w:rPr>
          <w:i/>
          <w:sz w:val="22"/>
          <w:szCs w:val="22"/>
        </w:rPr>
        <w:t>лена инициативной группы, ответственного за информирование о подготовке               и реализации инициативного проекта</w:t>
      </w:r>
      <w:r>
        <w:rPr>
          <w:i/>
          <w:color w:val="000000"/>
          <w:sz w:val="22"/>
          <w:szCs w:val="22"/>
        </w:rPr>
        <w:t>;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) выбор ч</w:t>
      </w:r>
      <w:r>
        <w:rPr>
          <w:i/>
          <w:sz w:val="22"/>
          <w:szCs w:val="22"/>
        </w:rPr>
        <w:t xml:space="preserve">лена инициативной группы, ответственного </w:t>
      </w:r>
      <w:r>
        <w:rPr>
          <w:i/>
          <w:color w:val="000000"/>
          <w:sz w:val="22"/>
          <w:szCs w:val="22"/>
        </w:rPr>
        <w:t>за сбор денежных средств</w:t>
      </w:r>
      <w:r>
        <w:rPr>
          <w:i/>
          <w:sz w:val="22"/>
          <w:szCs w:val="22"/>
        </w:rPr>
        <w:t>.</w:t>
      </w:r>
    </w:p>
    <w:p>
      <w:pPr>
        <w:pStyle w:val="Pa26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проведения собрания: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вает собрание граждан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_____, «против»_______, «воздержались»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: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брания: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ная часть. Информация о ППМИ.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1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1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, должность)</w:t>
      </w:r>
    </w:p>
    <w:p>
      <w:pPr>
        <w:pStyle w:val="Pa15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/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>(указать результат решения вопроса)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hd w:fill="FFFFFF" w:val="clear"/>
        <w:spacing w:lineRule="auto" w:line="240"/>
        <w:jc w:val="center"/>
        <w:rPr/>
      </w:pPr>
      <w:r>
        <w:rPr>
          <w:i/>
          <w:color w:val="000000"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№2 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1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/>
      </w:pPr>
      <w:r>
        <w:rPr>
          <w:i/>
          <w:color w:val="000000"/>
          <w:sz w:val="22"/>
          <w:szCs w:val="22"/>
        </w:rPr>
        <w:t>(Ф.И.О. полностью, должность)</w:t>
      </w:r>
    </w:p>
    <w:p>
      <w:pPr>
        <w:pStyle w:val="Pa15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/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>(указать результат решения вопроса)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hd w:fill="FFFFFF" w:val="clear"/>
        <w:spacing w:lineRule="auto" w:line="240"/>
        <w:jc w:val="center"/>
        <w:rPr/>
      </w:pPr>
      <w:r>
        <w:rPr>
          <w:i/>
          <w:color w:val="000000"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3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Ф.И.О. полностью, должность)</w:t>
      </w:r>
    </w:p>
    <w:p>
      <w:pPr>
        <w:pStyle w:val="ConsPlusNormal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: _____________________________________________________________________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указать вопрос рассмотр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 результат решения вопроса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_______ «за», ________ «против», ________ «воздержался»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 4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____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Ф.И.О. полностью, должность)</w:t>
      </w:r>
    </w:p>
    <w:p>
      <w:pPr>
        <w:pStyle w:val="ConsPlusNormal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: ______________________________________________________________________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 вопрос рассмотр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 результат решения вопроса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_______ «за», ________ «против», ________ «воздержался»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брания и принятые решени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исутствовавших на собрании </w:t>
              <w:br/>
              <w:t>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</w:t>
              <w:br/>
              <w:t>за реализацию выбранного инициативного проект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инициативных платежей</w:t>
              <w:br/>
              <w:t>от физических лиц) на реализацию выбранного инициативного проекта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й форм собственности) на реализацию выб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го проекта, тыс. рублей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: список граждан, присутствующих на собрании граждан с личными подписями (регистрационный лист), на ______ л. 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rPr/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>Глава поселения (муниципального округа)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i/>
                <w:i/>
              </w:rPr>
            </w:pPr>
            <w:r>
              <w:rPr>
                <w:rFonts w:eastAsia="CG Times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6:00Z</dcterms:created>
  <dc:creator>ОАБП</dc:creator>
  <dc:description/>
  <cp:keywords/>
  <dc:language>en-US</dc:language>
  <cp:lastModifiedBy>Есаульского сельсовета Администрация</cp:lastModifiedBy>
  <cp:lastPrinted>2023-11-02T11:23:00Z</cp:lastPrinted>
  <dcterms:modified xsi:type="dcterms:W3CDTF">2024-03-05T08:16:00Z</dcterms:modified>
  <cp:revision>2</cp:revision>
  <dc:subject/>
  <dc:title/>
</cp:coreProperties>
</file>