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САУЛЬ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05» февраля 2024 г.                      с.Есаулово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6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мероприятий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бботников по благоустройств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и Есауль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улучшения благоустройства территории Есаульского сельсовета, обеспечения участия всех предприятий, организаций, граждан в проведении работ по благоустройству дворов, улиц, производственных объектов, мест общего пользования, руководствуясь пунктом 2 ст.21 Федерального Закона «О санитарно-эпидемиологическом благополучии населения», Правилами благоустройства территории муниципального образования Есаульский сельсовет, Уставом Есаульского сельсовет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мероприятия по благоустройству территории Есаульского сельсовета, улучшению санитарного состояния и озеленения с 15.04.2024 г. по 30.09.2024 г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благоустройству и озеленению населенных пунктов и территории Есаульского сельсовета, согласно приложению № 1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 15.04.2024 г. по 31.05.2024 г. субботники на территории Есаульского сельсовет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дведомственные территории за учреждениями здравоохранения, образования, культуры, спорта, магазинами, торговыми павильонами и предприятиями, расположенные на территории Есаульского сельсовета, согласно приложению №2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предприятий всех форм собственности, руководителям учреждений здравоохранения, образования, культуры, спорта, собственникам магазинов, торговых павильонов, расположенных на территории Есаульского сельсовета, рекомендуем организовать и проконтролировать санитарную уборку закрепленных территорий и провести работы по их озеленению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жилищно-коммунальных организаций всех форм собственности, предлагаем провести мероприятия по благоустройству дворовых территорий, ремонту малых архитектурных форм, провести посыпку и планировку покрытия дорог, вскрываемых земельных участков после ремонта инженерных сетей и коммуникаци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ями Есаульского сельсовета, проживающим в многоквартирных домах и домах частного сектора, предлагаем принять активное участие в субботниках и двухмесячнике по благоустройству территории, навести порядок на дворовых и придомовых территориях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саульского сельсовета проинформировать население сельсовета о проведении мероприятий по благоустройству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контролю за соблюдением Правил благоустройства территории Есаульского сельсовета, выполнением данного постановления, согласно приложению № 3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заседание штаба по благоустройству один раз месяц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фициальному опубликованию в газете «Вестник Есаульского сельсовета» и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saulskij-04.gosweb.gosuslugi</w:t>
        </w:r>
      </w:hyperlink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саульского сельсовета                                                        А.Н.Зай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саульского сельсовета </w:t>
      </w:r>
      <w:r>
        <w:rPr>
          <w:rFonts w:cs="Times New Roman" w:ascii="Times New Roman" w:hAnsi="Times New Roman"/>
          <w:u w:val="single"/>
        </w:rPr>
        <w:t>№ 64 от 05 февраля 2024 г.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лагоустройству территории Есаульского сельсовета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9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сполнения (месяц)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, уборка несанкционированных мусорных свалок (заключение контрактов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саульского сельсове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июнь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ый ремонт и подсыпка ПГС дорог по населенным пунктам сельсовета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саульского сельсове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сентябрь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ерритории павильонов, магазинов – постоянная уборка, окашивание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ьцы павильонов, магазинов (по согласованию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октябрь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езка кустарников, выпиловка сухих веток, тополей н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саульского сельсове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, сентябрь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уборка кладбищ с.Есаулово, п.Ермолаевский Затон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саульского сельсове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ест общего пользования от мусора, вырезка молодой поросли, побелка стволов, окаши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саульского сельсовета (по договоренности предприятия, организации, учреждения (согласно приложению №2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август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ход комиссии по благоустройству по территории сельсовета в населенных пунктах с предупреждением по наведению порядка на своих придомовых территория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администрации Есаульского сельсовета по благоустройству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и содержание территории памятников с.Есаулово, д.Терентьево, п.Ермолаевский Затон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саульского сельсовета, общеобразовательные школ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июнь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деревьев в с.Есаулово, д.Терентьево, п.Ермолаевский Затон (скверы Памяти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саульского сельсовета, жители населенных пункт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октябрь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лотков ливневой канализации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саульского сельсовета, частный секто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сентябрь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комиссией по благоустройству на присуждение номинаций в смотре-конкурсе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саульского сельсове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етских площадок в п.Ермолаевский Затон, с.Есаулово, д.Терентьев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саульского сельсове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октябрь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монт уличного освещения по улицам населенных пунктов Есаульского сельсовет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саульского сельсове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аульского сельсовета </w:t>
      </w:r>
      <w:r>
        <w:rPr>
          <w:rFonts w:cs="Times New Roman" w:ascii="Times New Roman" w:hAnsi="Times New Roman"/>
          <w:u w:val="single"/>
        </w:rPr>
        <w:t>№ 64 от 05 февраля 2024 г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репление территорий по благоустройству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предприятиями, учреждениями, организациями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саульского сельсовета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536"/>
        <w:gridCol w:w="467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редприятия, учреждения, организаци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репление территории по благоустройству и наведению санитарного поряд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саульского сельсовет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администрации Есаульского сельсовета и прилегающа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щественные субботник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реговая зона, ул.Майска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доль бора), общественные места, территория кладбищ в населенных пунктах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КС Березовского района «Есаульский СДК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ДК и прилегающая, общественные субботники + детская площадка на Клубной, Аллея Слав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клуб д.Терентьев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клуба и прилегающа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К «Водник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рмолаевский Затон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ДК и прилегающа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Есаульская СОШ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школы и прилегающая. Общественные субботники (Аллея Славы)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Ермолаевская СОШ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школы и прилегающая. Общественные субботники (Сквер Памяти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Есаульский детский сад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детского сада и прилегающая, детская площадка в Экспедиции (уборка, покра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Ермолаевская СОШ» - отделение дошкольного образован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детского сада и прилегающа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Ермолаевский оздоровительно-образовательный центр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центра и прилегающа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евская РЭБ Флот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и прилегающая, алле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«Есауловский детский дом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детского дома и прилегающая территория. Общественные субботники + береговая зон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аульская Амбулатор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Амбулатории и прилегающа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евский ФА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ФАП и прилегающа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Водоресурс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ающая территория Есаульского СДК, территория котельной (со стороны ёмкости для ХВ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С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ающая территория здания ВСКС (котельная), скос и уборка прилегающей территории вдоль бетонного ограждения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билитационный центр АНО «Избери Жизнь»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ающая территория центра, Аллея Слав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е точки на территории Есаульского сельсовет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ающая территория магазинов и павильон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орам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пилорамы и прилегающа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 и организации на территории Есаульского сельсовет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tabs>
          <w:tab w:val="clear" w:pos="708"/>
          <w:tab w:val="left" w:pos="444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44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аульского сельсовета </w:t>
      </w:r>
      <w:r>
        <w:rPr>
          <w:rFonts w:cs="Times New Roman" w:ascii="Times New Roman" w:hAnsi="Times New Roman"/>
          <w:u w:val="single"/>
        </w:rPr>
        <w:t>№ 64 от 05 февраля 2024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администрации Есаульского сельсовета по контрол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выполнением мероприятий по благоустройству территор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Есаульский сель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резовского района Красноярского кра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Николаевич Зайцев – гл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ауль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ладимировна Тенью – заместитель главы администрации Есауль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Валерьевна Сем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Валерьевна Безру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икторовна Чичай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сильевна Акат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aulskij-04.gosweb.gosuslug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41:00Z</dcterms:created>
  <dc:creator>Пользователь</dc:creator>
  <dc:description/>
  <cp:keywords/>
  <dc:language>en-US</dc:language>
  <cp:lastModifiedBy>Есаульского сельсовета Администрация</cp:lastModifiedBy>
  <cp:lastPrinted>2024-02-05T11:10:00Z</cp:lastPrinted>
  <dcterms:modified xsi:type="dcterms:W3CDTF">2024-02-07T06:41:00Z</dcterms:modified>
  <cp:revision>2</cp:revision>
  <dc:subject/>
  <dc:title/>
</cp:coreProperties>
</file>