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09»  февраля  2024 г.                 с. Есаулово                                           № 73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09.02.2024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5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12T05:35:00Z</dcterms:modified>
  <cp:revision>2</cp:revision>
  <dc:subject/>
  <dc:title>ПРОЕКТ</dc:title>
</cp:coreProperties>
</file>