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09 » февраля 2024 г.                  с. Есаулово                                           № 72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мещении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твердить перемещение бюджетных ассигнований по расходам в 2024 году с раздела 08 подраздел 01 целевая статья 0830080640 вид расходов 247 в сумме 59 442,60 рубля н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аздел 01 подраздел 04 целевая статья 8510080230 вид расходов 247 в сумме 4 986,18 рублей на закупку энергетических ресурсов в рамках непрограммных расход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аздел 01 подраздел 13 целевая статья 0790080050 вид расходов 247 в сумме 13 668,85 рублей на мероприятия, направленные на содержание прочего муниципального имущества в рамках муниципальной программы «Повышение качества жизни и прочие мероприятия на территории Есаульского сельсовета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дел 08 подраздел 01 целевая статья 0830080640 вид расходов 244 в сумме 40 787,57 рублей на мероприятия по обеспечению деятельности (оказание услуг) объектов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аульского сельсовета                                            Зайцев А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23:00Z</dcterms:created>
  <dc:creator>Жукова</dc:creator>
  <dc:description/>
  <cp:keywords/>
  <dc:language>en-US</dc:language>
  <cp:lastModifiedBy>Есаульского сельсовета Администрация</cp:lastModifiedBy>
  <cp:lastPrinted>2018-12-04T14:03:00Z</cp:lastPrinted>
  <dcterms:modified xsi:type="dcterms:W3CDTF">2024-02-12T04:23:00Z</dcterms:modified>
  <cp:revision>2</cp:revision>
  <dc:subject/>
  <dc:title>ПРОЕКТ</dc:title>
</cp:coreProperties>
</file>