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16»  февраля  2023 г.               с. Есаулово                                           №  71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16.02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8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1T08:18:00Z</dcterms:modified>
  <cp:revision>2</cp:revision>
  <dc:subject/>
  <dc:title>ПРОЕКТ</dc:title>
</cp:coreProperties>
</file>