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07» февраля 2024 г.                   с. Есаулово                                 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 проведении турнира по хоккею, приуроченного ко дню Защитника Отече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культурно-массовых, физкультурно-оздоровительных мероприятий на 2024 год, в целях сохранения традиций на территории, пропаганды физической культуры и спорта, создания благоприятных условий для межпоселенческого культурного диалога, на основании Устава Есаульского сельсовета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дении турнира по хоккею на территории Есауль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3 февраля 2024 года на территории села Есаулово турнир по хоккею, в рамках Года Семьи и празднования дня Защитника Оте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подготовки и проведения турнира по хоккею на директора МКУ «ОДАЕС» А.В.Чичайк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Есаульский Вестник» и разместить на официальном сайте Есаульского 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         А.Н. Зайце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05:00Z</dcterms:created>
  <dc:creator>Жукова</dc:creator>
  <dc:description/>
  <cp:keywords/>
  <dc:language>en-US</dc:language>
  <cp:lastModifiedBy>Есаульского сельсовета Администрация</cp:lastModifiedBy>
  <cp:lastPrinted>2024-02-07T10:52:00Z</cp:lastPrinted>
  <dcterms:modified xsi:type="dcterms:W3CDTF">2024-02-14T04:05:00Z</dcterms:modified>
  <cp:revision>2</cp:revision>
  <dc:subject/>
  <dc:title>ПРОЕКТ</dc:title>
</cp:coreProperties>
</file>