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ЕСАУЛЬСКОГО СЕЛЬСОВЕТ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ЕРЕЗОВСКОГО РАЙОН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РАСНОЯРСКОГО КРА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. Есаул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14»  февраля  2024 года                                                                                       №79</w:t>
      </w:r>
    </w:p>
    <w:p>
      <w:pPr>
        <w:pStyle w:val="Normal"/>
        <w:tabs>
          <w:tab w:val="clear" w:pos="708"/>
          <w:tab w:val="left" w:pos="9213" w:leader="none"/>
        </w:tabs>
        <w:spacing w:lineRule="auto" w:line="256" w:before="0" w:after="0"/>
        <w:ind w:right="53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Об утверждении Порядка оказания единовременной материальной помощи гражданам, пострадавшим в результате стихийных бедствий, аварий, других чрезвычайных ситуаций природного и техногенного характера на территории муниципального образования Есаульский сельсовет Березовского района Красноярского кра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В соответствии с частью 6 статьи 81 Бюджет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Постановлением администрации Есаульского сельсовета от 23.05.2023 г. № 242 «Об утверждении Положения о порядке использования бюджетных ассигнований резервного фонда администрации Есаульского сельсовета Березовского района Красноярского края», 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руководствуясь Уставом Есаульского сельсовета Березовского района Красноярского края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Утвердить Порядок оказания единовременной материальной помощи гражданам, пострадавшим в результате стихийных бедствий, аварий, других чрезвычайных ситуаций </w:t>
      </w:r>
      <w:r>
        <w:rPr>
          <w:rFonts w:cs="Times New Roman" w:ascii="Times New Roman" w:hAnsi="Times New Roman"/>
          <w:bCs/>
          <w:sz w:val="26"/>
          <w:szCs w:val="28"/>
        </w:rPr>
        <w:t>природного и техногенного характера</w:t>
      </w:r>
      <w:r>
        <w:rPr>
          <w:b/>
          <w:bCs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на территории муниципального образования Есаульский сельсовет Березовского района Красноярского края согласно </w:t>
      </w:r>
      <w:r>
        <w:fldChar w:fldCharType="begin"/>
      </w:r>
      <w:r>
        <w:rPr>
          <w:rStyle w:val="InternetLink"/>
          <w:sz w:val="26"/>
          <w:szCs w:val="28"/>
          <w:rFonts w:eastAsia="Times New Roman" w:cs="Times New Roman" w:ascii="Times New Roman" w:hAnsi="Times New Roman"/>
        </w:rPr>
        <w:instrText xml:space="preserve"> HYPERLINK "https://docs.cntd.ru/document/559598474" \l "3GPVHLD"</w:instrText>
      </w:r>
      <w:r>
        <w:rPr>
          <w:rStyle w:val="InternetLink"/>
          <w:sz w:val="26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8"/>
        </w:rPr>
        <w:t>Приложению</w:t>
      </w:r>
      <w:r>
        <w:rPr>
          <w:rStyle w:val="InternetLink"/>
          <w:sz w:val="26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2. </w:t>
      </w:r>
      <w:r>
        <w:rPr>
          <w:rFonts w:cs="Times New Roman" w:ascii="Times New Roman" w:hAnsi="Times New Roman"/>
          <w:sz w:val="26"/>
          <w:szCs w:val="28"/>
        </w:rPr>
        <w:t xml:space="preserve">Настоящее постановление вступает в законную силу в день, следующим за днем официального опубликования в газете «Вестник Есаульского сельсовета» и подлежит размещению на официальном сайте </w:t>
      </w:r>
      <w:r>
        <w:rPr>
          <w:rFonts w:eastAsia="Times New Roman" w:cs="Times New Roman" w:ascii="Times New Roman" w:hAnsi="Times New Roman"/>
          <w:color w:val="1A1A1A"/>
          <w:sz w:val="26"/>
          <w:highlight w:val="white"/>
        </w:rPr>
        <w:t>https://esaulskij-r04.gosweb.gosuslugi.ru</w:t>
      </w:r>
      <w:r>
        <w:rPr>
          <w:rFonts w:eastAsia="Times New Roman" w:cs="Times New Roman" w:ascii="Times New Roman" w:hAnsi="Times New Roman"/>
          <w:sz w:val="26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Есаульского сельсовета                                                                                       А.Н. Зайцев</w:t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6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Приложение к постановлению администрации Есаульского сельсовета сельсовета от 14.02.2024 г. №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оказания единовременной материальной помощи гражданам, пострадавшим в результате стихийных бедствий, аварий, других чрезвычайных ситуаций </w:t>
      </w:r>
      <w:r>
        <w:rPr>
          <w:rFonts w:cs="Times New Roman" w:ascii="Times New Roman" w:hAnsi="Times New Roman"/>
          <w:b/>
          <w:bCs/>
          <w:sz w:val="26"/>
          <w:szCs w:val="28"/>
        </w:rPr>
        <w:t>природного и техногенного характера</w:t>
      </w:r>
      <w:r>
        <w:rPr>
          <w:b/>
          <w:bCs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на территории муниципального образования Есаульский сельсовет 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>Березовского района 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1.1. Настоящий Порядок оказания единовременной материальной помощи гражданам, пострадавшим в результате стихийных бедствий, аварий, других чрезвычайных ситуаций </w:t>
      </w:r>
      <w:r>
        <w:rPr>
          <w:rFonts w:cs="Times New Roman" w:ascii="Times New Roman" w:hAnsi="Times New Roman"/>
          <w:bCs/>
          <w:sz w:val="26"/>
          <w:szCs w:val="28"/>
        </w:rPr>
        <w:t>природного и техногенного характера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(далее-Порядок), устанавливает правила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 (далее-единовременная материальная помощ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1.2. К категориям граждан, имеющих право на получение единовременной материальной помощи относятся лица, проживающие на территории муниципального образования Есаульский сельсовет Березовского района Красноярского края, жилые помещения которых полностью или частично пострадали в результате стихийных бедствий, аварий, других чрезвычайных ситуаций </w:t>
      </w:r>
      <w:r>
        <w:rPr>
          <w:rFonts w:cs="Times New Roman" w:ascii="Times New Roman" w:hAnsi="Times New Roman"/>
          <w:bCs/>
          <w:sz w:val="26"/>
          <w:szCs w:val="28"/>
        </w:rPr>
        <w:t>природного и техногенного характера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(далее - стихийные бедствия, чрезвычайные ситуации) (далее - Гражда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1.3. Гражданам, виновным в возникновении чрезвычайных ситуаций, единовременная материальная помощь не оказывается.</w:t>
      </w:r>
    </w:p>
    <w:p>
      <w:pPr>
        <w:pStyle w:val="23"/>
        <w:spacing w:lineRule="auto" w:line="240" w:before="0" w:after="0"/>
        <w:ind w:right="-1" w:firstLine="708"/>
        <w:jc w:val="both"/>
        <w:rPr>
          <w:sz w:val="26"/>
        </w:rPr>
      </w:pPr>
      <w:r>
        <w:rPr>
          <w:sz w:val="26"/>
          <w:szCs w:val="28"/>
          <w:lang w:val="ru-RU" w:eastAsia="ru-RU"/>
        </w:rPr>
        <w:t>1.4. Финансирование расходов, связанных с предоставлением единовременной материальной помощи, осуществляется за счет резервного фонда администрации Есаульского сельсовета в размере, установленном Постановлением администрации Есаульского сельсовета Березовского района Красноярского края от 23.05.2023 № 242 «</w:t>
      </w:r>
      <w:r>
        <w:rPr>
          <w:sz w:val="26"/>
          <w:szCs w:val="28"/>
          <w:lang w:val="ru-RU"/>
        </w:rPr>
        <w:t>Об утверждении Положения о порядке использования бюджетных ассигнований резервного фонда Есаульского сельсовета Березовского района Красноярского края»</w:t>
      </w:r>
      <w:r>
        <w:rPr>
          <w:sz w:val="26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2. Условия и порядок оказания единовременн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>материальной помощ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2.1. Для получения единовременной материальной помощи Граждане, не позднее 30 календарных дней с даты произошедшего стихийного бедствия, чрезвычайной ситуации, обращаются с заявлением на имя главы сельсовета, по форме согласно приложению № 1 к настоящему Порядку в администрацию Есаульского сельсовета Березовского района Красноярского края (далее – администрация сельсовета)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1) копия паспорта или иных документов, удостоверяющих личность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2) документ, подтверждающий право собственности (пользования) на жилое помещение, пострадавшее в результате стихийных бедствий, аварий, других чрезвычайных ситуаций, а также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3) справка администрации сельсовета, подтверждающая факт проживания в помещении, пострадавшем в результате стихийного бедствия аварий, других чрезвычайных ситуаций (в случае отсутствия документов, предусмотренных подпунктом 2 настоящего пун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4) документ уполномоченных органов, подтверждающий факт произошедшего стихийного бедствия, аварии, других чрезвычайных ситуаций, а также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5) протокол комиссии по чрезвычайным ситуациям (при чрезвычайных ситуаци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6) акт обследования объекта, поврежденного (разрушенного) в результате чрезвычайной ситуации по форме согласно </w:t>
      </w:r>
      <w:r>
        <w:fldChar w:fldCharType="begin"/>
      </w:r>
      <w:r>
        <w:rPr>
          <w:rStyle w:val="InternetLink"/>
          <w:sz w:val="26"/>
          <w:szCs w:val="28"/>
          <w:rFonts w:eastAsia="Times New Roman" w:cs="Times New Roman" w:ascii="Times New Roman" w:hAnsi="Times New Roman"/>
        </w:rPr>
        <w:instrText xml:space="preserve"> HYPERLINK "https://docs.cntd.ru/document/559598474" \l "24QOKMJ"</w:instrText>
      </w:r>
      <w:r>
        <w:rPr>
          <w:rStyle w:val="InternetLink"/>
          <w:sz w:val="26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8"/>
        </w:rPr>
        <w:t>приложению № 2</w:t>
      </w:r>
      <w:r>
        <w:rPr>
          <w:rStyle w:val="InternetLink"/>
          <w:sz w:val="26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7) акт обследования объекта и имущества, поврежденного (разрушенного) в результате пожара, по форме согласно </w:t>
      </w:r>
      <w:r>
        <w:fldChar w:fldCharType="begin"/>
      </w:r>
      <w:r>
        <w:rPr>
          <w:rStyle w:val="InternetLink"/>
          <w:sz w:val="26"/>
          <w:szCs w:val="28"/>
          <w:rFonts w:eastAsia="Times New Roman" w:cs="Times New Roman" w:ascii="Times New Roman" w:hAnsi="Times New Roman"/>
        </w:rPr>
        <w:instrText xml:space="preserve"> HYPERLINK "https://docs.cntd.ru/document/559598474" \l "21CCJP1"</w:instrText>
      </w:r>
      <w:r>
        <w:rPr>
          <w:rStyle w:val="InternetLink"/>
          <w:sz w:val="26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8"/>
        </w:rPr>
        <w:t>приложению № 3</w:t>
      </w:r>
      <w:r>
        <w:rPr>
          <w:rStyle w:val="InternetLink"/>
          <w:sz w:val="26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8) лицевой счет получателя и реквизиты банка для перечисления единовременной материа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Документы, указанные в подпунктах 2-5 настоящего пункта, запрашиваются администрацией сельсовета в рамках межведомственного информационного взаимодействия (в случае, если указанные документы не представлены гражданином самостоя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2.2. Специалист администрации сельсовета оказывает консультационную помощь гражданам в формировании пакета документов, необходимого для обращения за предоставлением единовременной материальной помощи, установленного пунктом 2.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2.3. Для принятия решения о предоставлении (об отказе в предоставлении) единовременной материальной помощи специалист администрации сельсовета представляет заявление гражданина с пакетом документов, указанных в пункте 2.1 настоящего Порядка, на рассмотрение комиссии по рассмотрению заявлений граждан об оказании материальной помощи за счет бюджетных ассигнований резервного фонда администрации Есаульского сельсовета  (далее-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2.4. Порядок работы Комиссии определяется положением о комиссии по рассмотрению заявлений граждан об оказании материальной помощи за счет бюджетных ассигнований резервного фонда администрации Есаульского сельсовета, утвержденным постановление от 23.05.2023 г. №24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2.5. Решение о предоставлении единовременной материальной помощи либо об отказе в предоставлении единовременной материальной помощи принимается Комиссией в течение 30 дней от даты регистрации заявления в журнале регистрации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2.6. Основаниями для отказа в предоставлении единовременной социальной выпла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1) ситуация не признана стихийным бедств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2) представление неполного перечн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3) предоставление заведомо лож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4) нарушение срока гражданином обращения с заявлением и документами, установленными пунктом 2.1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2.7. Решение о предоставлении единовременной материальной помощи либо об отказе в предоставлении единовременной материальной помощи в течение 3 рабочих дней со дня его вынесения оформляется в форме протокола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2.8. Мотивированное письменное решение об отказе в оказании единовременной материальной помощи направляется гражданину в течение 5 рабочих дней с момента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2.9. В случае наличия оснований для предоставления гражданину единовременной материальной помощи, на основании протокола Комиссии, специалист администрации сельсовета готовит проект распоряжения администрации сельсовета о выделении средств из резервного фонда в связи с предоставлением единовременной материальной помощи и затем обеспечивает его согласование и подпис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2.10. Выплата единовременной материальной помощи гражданам производится администрацией сельсовета на основании распоряжения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2.11. Перечисление денежных средств на лицевые счета, указанные гражданами в заявлении, осуществляется в течение 20 календарных дней со дня издания распоряжения администрации сельсовета о выделении средств из резервного фонда в связи с предоставлением единовременной материальной помощ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ab/>
        <w:t xml:space="preserve">2.12. Единовременная материальная помощь обратившимся гражданам, пострадавшим в результате стихийных бедствий, аварий, других чрезвычайных ситуаций </w:t>
      </w:r>
      <w:r>
        <w:rPr>
          <w:rFonts w:cs="Times New Roman" w:ascii="Times New Roman" w:hAnsi="Times New Roman"/>
          <w:bCs/>
          <w:sz w:val="26"/>
          <w:szCs w:val="28"/>
        </w:rPr>
        <w:t>природного и техногенного характера</w:t>
      </w:r>
      <w:r>
        <w:rPr>
          <w:rFonts w:eastAsia="Times New Roman" w:cs="Times New Roman" w:ascii="Times New Roman" w:hAnsi="Times New Roman"/>
          <w:sz w:val="26"/>
          <w:szCs w:val="28"/>
        </w:rPr>
        <w:t>, предоставляется один раз в год. Предельный размер материальной помощи регламентируется законодательством Красноярского края и не может превышать 10 000 (Десять тысяч) рублей на одн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2.13. Споры по вопросам предоставления либо отказа в предоставлении единовременной материальной помощи гражданам рассматриваю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6"/>
        </w:rPr>
      </w:pPr>
      <w:r>
        <w:rPr>
          <w:rFonts w:eastAsia="Times New Roman" w:cs="Times New Roman" w:ascii="Times New Roman" w:hAnsi="Times New Roman"/>
          <w:color w:val="444444"/>
          <w:sz w:val="26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444444"/>
          <w:sz w:val="26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0"/>
        <w:jc w:val="both"/>
        <w:outlineLvl w:val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ложение № 1 к Порядку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 на территории муниципального образования Есаульский сельсовет </w:t>
        <w:br/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лаве Есаульского сельсовета </w:t>
        <w:br/>
        <w:t>(фамилия, имя и (если имеется) отчество)</w:t>
        <w:br/>
        <w:br/>
        <w:t>от______________________________________</w:t>
        <w:br/>
        <w:br/>
        <w:t>(фамилия, имя и (если имеется) отчество</w:t>
        <w:br/>
        <w:br/>
        <w:t>гражданина полностью) проживающего(-ей)</w:t>
        <w:br/>
        <w:t>по адресу: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____________________________________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оказать единовременную материальную помощь в результате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овременную материальную помощь прошу предоставить следующим способом (с указанием реквизитов и наименования организаций)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  <w:br/>
        <w:t>(на счет, открытый в банке или иной кредитной организации)</w:t>
        <w:br/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 (предупреждена).</w:t>
        <w:br/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вое согласие на обработку персональных данных, то есть их сбор, запись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заполнения «_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№ 2 к Порядку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 на территории муниципального образования Есаульский сельсовет</w:t>
        <w:br/>
      </w:r>
    </w:p>
    <w:p>
      <w:pPr>
        <w:pStyle w:val="Style15"/>
        <w:ind w:left="5103" w:firstLine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536" w:firstLine="6"/>
        <w:rPr>
          <w:rFonts w:ascii="Times New Roman" w:hAnsi="Times New Roman" w:eastAsia="Calibri" w:cs="Times New Roman"/>
          <w:color w:val="111111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111111"/>
          <w:sz w:val="24"/>
          <w:szCs w:val="24"/>
          <w:shd w:fill="FFFFFF" w:val="clear"/>
        </w:rPr>
        <w:t>УТВЕРЖДАЮ»</w:t>
      </w:r>
    </w:p>
    <w:p>
      <w:pPr>
        <w:pStyle w:val="Style15"/>
        <w:ind w:left="4536" w:firstLine="6"/>
        <w:rPr>
          <w:rFonts w:ascii="Times New Roman" w:hAnsi="Times New Roman" w:eastAsia="Calibri" w:cs="Times New Roman"/>
          <w:color w:val="111111"/>
        </w:rPr>
      </w:pPr>
      <w:r>
        <w:rPr>
          <w:rFonts w:eastAsia="Calibri" w:cs="Times New Roman" w:ascii="Times New Roman" w:hAnsi="Times New Roman"/>
          <w:color w:val="111111"/>
        </w:rPr>
      </w:r>
    </w:p>
    <w:p>
      <w:pPr>
        <w:pStyle w:val="Normal"/>
        <w:spacing w:lineRule="auto" w:line="240" w:before="0" w:after="0"/>
        <w:ind w:left="4536" w:firstLine="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Глава сельсовета</w:t>
      </w:r>
    </w:p>
    <w:p>
      <w:pPr>
        <w:pStyle w:val="Normal"/>
        <w:spacing w:lineRule="auto" w:line="240" w:before="0" w:after="0"/>
        <w:ind w:left="4536" w:firstLine="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 ФИО</w:t>
      </w:r>
    </w:p>
    <w:p>
      <w:pPr>
        <w:pStyle w:val="Normal"/>
        <w:spacing w:lineRule="auto" w:line="240" w:before="0" w:after="0"/>
        <w:ind w:left="4536" w:firstLine="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left="4536" w:firstLine="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____» __________ 20___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следования объекта, поврежденного (разрушенног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езультате чрезвычай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 в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ЧС, дата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адрес объе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объекта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ственник объекта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ведомственная принадлежность объекта и отрас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повреждений (разрушений) по конструктивным элементам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лина, ширина, высота, кв. м, куб. 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объекта по конструктивным элементам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размеры, материалы, год построй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 ______________________ ______________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(Ф.И.О.)                                       (подпись)                           (да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 ______________________ ______________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(Ф.И.О.)                                       (подпись)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 ______________________ ______________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(Ф.И.О.)                                       (подпись)                           (дата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color w:val="111111"/>
          <w:sz w:val="24"/>
          <w:szCs w:val="24"/>
        </w:rPr>
      </w:pPr>
      <w:r>
        <w:rPr>
          <w:rFonts w:eastAsia="Calibri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2"/>
        <w:rPr>
          <w:rFonts w:ascii="Times New Roman" w:hAnsi="Times New Roman" w:eastAsia="Calibri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№ 3 к Порядку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 на территории муниципального образования Есаульский сельсовет</w:t>
        <w:br/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111111"/>
          <w:sz w:val="24"/>
          <w:szCs w:val="24"/>
          <w:shd w:fill="FFFFFF" w:val="clear"/>
        </w:rPr>
        <w:t>УТВЕРЖДАЮ»</w:t>
      </w:r>
    </w:p>
    <w:p>
      <w:pPr>
        <w:pStyle w:val="Style15"/>
        <w:ind w:left="4536" w:firstLine="6"/>
        <w:rPr>
          <w:rFonts w:ascii="Times New Roman" w:hAnsi="Times New Roman" w:eastAsia="Calibri" w:cs="Times New Roman"/>
          <w:color w:val="111111"/>
          <w:sz w:val="24"/>
          <w:szCs w:val="24"/>
        </w:rPr>
      </w:pPr>
      <w:r>
        <w:rPr>
          <w:rFonts w:eastAsia="Calibri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Глава сельсовета</w:t>
      </w:r>
    </w:p>
    <w:p>
      <w:pPr>
        <w:pStyle w:val="Normal"/>
        <w:spacing w:lineRule="auto" w:line="240" w:before="0" w:after="0"/>
        <w:ind w:left="4536" w:firstLine="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 ФИО</w:t>
      </w:r>
    </w:p>
    <w:p>
      <w:pPr>
        <w:pStyle w:val="Normal"/>
        <w:spacing w:lineRule="auto" w:line="240" w:before="0" w:after="0"/>
        <w:ind w:left="4536" w:firstLine="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left="4536" w:firstLine="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____» 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следования объекта и имущества, поврежденного (разрушенног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езультате пож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ошедшего _________________________в___________________________________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адрес о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объекта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ственник объект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ведомственная принадлежность объекта и отрас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повреждений (разрушений)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кв. м, перечень основных повреждений объекта, имуще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 ______________________ ______________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(Ф.И.О.)                                       (подпись)                           (да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 ______________________ ______________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(Ф.И.О.)                                       (подпись)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 ______________________ ______________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(Ф.И.О.)                                       (подпись)                           (дата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sz w:val="32"/>
      </w:rPr>
    </w:pPr>
    <w:r>
      <w:rPr>
        <w:rFonts w:eastAsia="Times New Roman" w:cs="Times New Roman" w:ascii="Times New Roman" w:hAnsi="Times New Roman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23">
    <w:name w:val="Основной текст 2"/>
    <w:qFormat/>
    <w:pPr>
      <w:widowControl/>
      <w:pBdr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29:00Z</dcterms:created>
  <dc:creator>Татьяна</dc:creator>
  <dc:description/>
  <dc:language>en-US</dc:language>
  <cp:lastModifiedBy>Есаульского сельсовета Администрация</cp:lastModifiedBy>
  <dcterms:modified xsi:type="dcterms:W3CDTF">2024-02-15T09:29:00Z</dcterms:modified>
  <cp:revision>2</cp:revision>
  <dc:subject/>
  <dc:title/>
</cp:coreProperties>
</file>